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İĞDE ÖMER HALİSDEMİR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Yüksekokulunuz …………………………………………………….. Programı …………………….. numaralı öğrencisiyim. .../…./20…. tarihinde aldığım ………. günlük sağlık raporum ekte sunulmuş olup, raporlu olduğum tarih(ler)de sınav(lar)ına girdiğim ve/veya giremediğim aşağıda belirttiğim derslerin  mazeret ara sınavına girmek istiyorum.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Gereğine arz ederim.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bCs/>
        </w:rPr>
        <w:t>…./…./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Sağlık Rap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3261"/>
        <w:gridCol w:w="850"/>
        <w:gridCol w:w="992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Dersin Öğr. Eleman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ra Sınavına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med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t : 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İlgili yönetmelik gereğince sağlık raporunun, sona ermesinden itibaren 1 (bir) hafta içinde Öğrenci İşleri Birimi’ne teslim edilmesi gerekmekted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ot :  1</w:t>
                      </w:r>
                      <w:r>
                        <w:rPr>
                          <w:sz w:val="26"/>
                          <w:szCs w:val="26"/>
                        </w:rPr>
                        <w:t>. İlgili yönetmelik gereğince sağlık raporunun, sona ermesinden itibaren 1 (bir) hafta içinde Öğrenci İşleri Birimi’ne teslim edilmesi gerekmektedi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0:00Z</dcterms:created>
  <dc:creator>dmyo</dc:creator>
  <dc:description/>
  <cp:keywords/>
  <dc:language>en-US</dc:language>
  <cp:lastModifiedBy>CANER</cp:lastModifiedBy>
  <cp:lastPrinted>2017-04-20T09:12:00Z</cp:lastPrinted>
  <dcterms:modified xsi:type="dcterms:W3CDTF">2017-09-26T12:20:00Z</dcterms:modified>
  <cp:revision>3</cp:revision>
  <dc:subject/>
  <dc:title>T</dc:title>
</cp:coreProperties>
</file>