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191135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0</wp:posOffset>
                </wp:positionH>
                <wp:positionV relativeFrom="paragraph">
                  <wp:posOffset>81915</wp:posOffset>
                </wp:positionV>
                <wp:extent cx="3761740" cy="64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İĞDE 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ĞİTİM BİLİMLERİ ENSTİTÜS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2pt;height:50.95pt;mso-wrap-distance-left:9.05pt;mso-wrap-distance-right:9.05pt;mso-wrap-distance-top:0pt;mso-wrap-distance-bottom:0pt;margin-top:6.45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İĞDE ÖMER HALİSDEMİR ÜNİVERSİTES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ĞİTİM BİLİMLERİ ENSTİTÜS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ind w:left="6237" w:hanging="666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ÜKSEK LİSANS TEZ ÖNERİ FORMU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TEZİN TÜRKÇE ADI</w:t>
            </w:r>
          </w:p>
        </w:tc>
      </w:tr>
      <w:tr>
        <w:trPr>
          <w:trHeight w:val="4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TEZİN YABANCI DİLDEKİ ADI</w:t>
            </w:r>
          </w:p>
        </w:tc>
      </w:tr>
      <w:tr>
        <w:trPr>
          <w:trHeight w:val="56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ANA BİLİM DALI</w:t>
            </w:r>
          </w:p>
        </w:tc>
      </w:tr>
      <w:tr>
        <w:trPr>
          <w:trHeight w:val="49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hanging="2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BİLİM DALI</w:t>
            </w:r>
          </w:p>
        </w:tc>
      </w:tr>
      <w:tr>
        <w:trPr>
          <w:trHeight w:val="50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PROGRAMI</w:t>
            </w:r>
          </w:p>
        </w:tc>
      </w:tr>
      <w:tr>
        <w:trPr>
          <w:trHeight w:val="56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7"/>
      </w:tblGrid>
      <w:tr>
        <w:trPr>
          <w:trHeight w:val="29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ÖĞRENCİNİN BİLGİLERİ</w:t>
            </w:r>
          </w:p>
        </w:tc>
      </w:tr>
      <w:tr>
        <w:trPr>
          <w:trHeight w:val="4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 ve 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ğum Tarihi ve Yeri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ar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  <w:szCs w:val="24"/>
              </w:rPr>
              <w:t>Kayıt Tarih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zışma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   :                                                         İş:    </w:t>
            </w:r>
          </w:p>
        </w:tc>
      </w:tr>
      <w:tr>
        <w:trPr>
          <w:trHeight w:val="32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 :</w:t>
            </w:r>
          </w:p>
        </w:tc>
      </w:tr>
      <w:tr>
        <w:trPr>
          <w:trHeight w:val="4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nin İmz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DANIŞMANIN BİLGİLERİ</w:t>
            </w:r>
          </w:p>
        </w:tc>
      </w:tr>
      <w:tr>
        <w:trPr>
          <w:trHeight w:val="3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vanı, Adı ve 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zışma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   :                                              İş:                            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 :</w:t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ışmanın İmz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TEZİN AMACI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 TEZİN ÖNE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 YÖNTE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 . ÇALIŞMA PLANI / TAKVİ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nın planlanan yürütme düzenine uygun olarak bir çalışma takvimi belirlenmeli, hangi aşamaların hangi sürelerde tamamlanacağı yazılmalıdır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9"/>
      </w:tblGrid>
      <w:tr>
        <w:trPr>
          <w:trHeight w:val="51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Tez Konusu Ana Bilim Dalı Kurulu’nun …. /…./ 20.. tarih ve …… sayılı kararıyla Eğitim Bilimleri Enstitüsü Yönetim Kurulu’na önerilmeye uygun bulunmuştur.</w:t>
            </w:r>
          </w:p>
        </w:tc>
      </w:tr>
      <w:tr>
        <w:trPr>
          <w:trHeight w:val="40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237" w:leader="none"/>
              </w:tabs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…………………</w:t>
            </w:r>
            <w:r>
              <w:rPr>
                <w:b/>
                <w:sz w:val="24"/>
                <w:szCs w:val="24"/>
              </w:rPr>
              <w:t>..… Anabilim Dalı Başkanı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nvanı, Adı ve Soyad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m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4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 xml:space="preserve">*Bu form 2 nüsha hazırlanır. Bir nüshası Anabilim Dalı Başkanlığına teslim edilir, diğer nüsha ise öğrenci tarafından muhafaza edilir.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>*Tezinizin Öğrenci Otomasyon Sistemine doğru olarak kayıt edilip edilmediğini sisteminize girerek mutlak suretle kontrol ediniz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 xml:space="preserve">*Tez Konusu Enstitü Yönetim Kurulu tarafından onaylanan öğrenciler </w:t>
            </w:r>
            <w:hyperlink r:id="rId3">
              <w:r>
                <w:rPr>
                  <w:rStyle w:val="InternetLink"/>
                  <w:b/>
                  <w:color w:val="000000"/>
                </w:rPr>
                <w:t>https://tez.yok.gov.tr/UlusalTezMerkezi</w:t>
              </w:r>
            </w:hyperlink>
            <w:r>
              <w:rPr>
                <w:b/>
              </w:rPr>
              <w:t xml:space="preserve"> adresinden “Tez Veri Giriş Formunu” doldurmaları gerekmektedir.  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z.yok.gov.tr/UlusalTezMerkez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42:00Z</dcterms:created>
  <dc:creator>sosyal bilimler enstitüsü</dc:creator>
  <dc:description/>
  <cp:keywords/>
  <dc:language>en-US</dc:language>
  <cp:lastModifiedBy>FUJITSU</cp:lastModifiedBy>
  <cp:lastPrinted>2018-09-10T14:11:00Z</cp:lastPrinted>
  <dcterms:modified xsi:type="dcterms:W3CDTF">2019-05-22T08:43:00Z</dcterms:modified>
  <cp:revision>9</cp:revision>
  <dc:subject/>
  <dc:title>TC</dc:title>
</cp:coreProperties>
</file>