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99490" cy="828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  <w:r>
        <w:rPr>
          <w:b/>
        </w:rPr>
        <w:t>T.C.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                               </w:t>
      </w:r>
      <w:r>
        <w:rPr>
          <w:b/>
          <w:sz w:val="22"/>
          <w:szCs w:val="22"/>
          <w:lang w:val="en-US" w:eastAsia="en-US"/>
        </w:rPr>
        <w:t>NİĞDE</w:t>
      </w:r>
      <w:r>
        <w:rPr>
          <w:lang w:val="en-US" w:eastAsia="en-US"/>
        </w:rPr>
        <w:t xml:space="preserve"> </w:t>
      </w:r>
      <w:r>
        <w:rPr>
          <w:b/>
        </w:rPr>
        <w:t>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ŞEHİRLERARASI GÖRE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RAÇ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ı:</w:t>
        <w:tab/>
        <w:tab/>
        <w:tab/>
        <w:tab/>
        <w:tab/>
        <w:tab/>
        <w:tab/>
        <w:tab/>
        <w:tab/>
        <w:tab/>
        <w:t xml:space="preserve">    Tarih: .. / .. / 20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EP EDE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3256"/>
        <w:gridCol w:w="524"/>
        <w:gridCol w:w="270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m Adı                     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mlu Kişi Adı Soyadı       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ç Talep Gerekçes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n Tarihleri ve Saatler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 Yeri ve Güzergâh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li gidecek personel sayıs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      )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Yetkili Ami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Bu Bölüm İdari ve Mali İşler Daire Başkanlığı Tarafından Doldurulacaktır.)</w:t>
            </w:r>
          </w:p>
        </w:tc>
      </w:tr>
      <w:tr>
        <w:trPr>
          <w:trHeight w:val="27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du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Uygun Değildi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İptal Edildi  ise Gerekçe: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Yevmiye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Ek Masraf Var</w:t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Onaylayan Ami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Adı Soyadı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                                          İm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ARAÇ BİLGİLERİ                     (Bu Bölüm Şoför Tarafından Doldurulacaktır.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oför Adı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ın Plakas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 Yeri</w:t>
              <w:tab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 ve Saat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……</w:t>
            </w:r>
            <w:r>
              <w:rPr/>
              <w:t xml:space="preserve">/……/20              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ati    ……/……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ş  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  <w:tr>
        <w:trPr>
          <w:trHeight w:val="2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 Km.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     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Talep görev tarihinden bir hafta önce İdari Mali İşler Daire Başkanlığına Doküman  Yönetim Sistemi üzerinden  gönderilecektir. Üst yazı gerekmemektedir. Varsa Yönetim Kurulu Kararı Eklenecektir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1906" w:h="16838"/>
      <w:pgMar w:left="1417" w:right="12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8:00Z</dcterms:created>
  <dc:creator>xp</dc:creator>
  <dc:description/>
  <cp:keywords/>
  <dc:language>en-US</dc:language>
  <cp:lastModifiedBy>EF</cp:lastModifiedBy>
  <cp:lastPrinted>2010-01-21T15:47:00Z</cp:lastPrinted>
  <dcterms:modified xsi:type="dcterms:W3CDTF">2017-11-22T05:18:00Z</dcterms:modified>
  <cp:revision>2</cp:revision>
  <dc:subject/>
  <dc:title>NİĞDE  ÜNİVERSİTESİ REKTÖRLÜĞÜ</dc:title>
</cp:coreProperties>
</file>