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  <w:t>......................................... BÖLÜM BAŞKANLIĞINA</w:t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</w:r>
      <w:r>
        <w:rPr/>
        <w:t>Fakültenizin aşağıda bilgileri bulunan öğrencisiyim. Belirtmiş olduğun dersin sınavından beklediğin notu alamadım. Sınav kâğıdımın ilgili yönetmelik gereği maddi hata yönünden incelenmesi istiyorum.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/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</w:t>
      </w:r>
      <w:bookmarkStart w:id="0" w:name="Onay3"/>
      <w:bookmarkEnd w:id="0"/>
      <w:r>
        <w:rPr>
          <w:b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3_2484541792"/>
      <w:bookmarkStart w:id="2" w:name="__Fieldmark__3_2484541792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4_2484541792"/>
      <w:bookmarkStart w:id="4" w:name="__Fieldmark__4_2484541792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I.Öğretim </w:t>
      </w:r>
    </w:p>
    <w:p>
      <w:pPr>
        <w:pStyle w:val="Normal"/>
        <w:spacing w:before="240" w:after="0"/>
        <w:rPr/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</w:rPr>
        <w:t>Dersin Kodu</w:t>
        <w:tab/>
        <w:tab/>
        <w:t>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</w:rPr>
        <w:t>Dersin Adı</w:t>
        <w:tab/>
        <w:tab/>
        <w:t>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</w:rPr>
        <w:t>Öğretim Elemanı</w:t>
        <w:tab/>
        <w:t>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</w:rPr>
        <w:t>Sınav Tarihi</w:t>
        <w:tab/>
        <w:tab/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</w:rPr>
        <w:t>Sınav İlan Tarihi</w:t>
        <w:tab/>
        <w:t>: 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9:00Z</dcterms:created>
  <dc:creator>Windows Xp</dc:creator>
  <dc:description/>
  <cp:keywords/>
  <dc:language>en-US</dc:language>
  <cp:lastModifiedBy>admin</cp:lastModifiedBy>
  <cp:lastPrinted>2012-11-28T15:45:00Z</cp:lastPrinted>
  <dcterms:modified xsi:type="dcterms:W3CDTF">2013-08-19T05:59:00Z</dcterms:modified>
  <cp:revision>8</cp:revision>
  <dc:subject/>
  <dc:title>T</dc:title>
</cp:coreProperties>
</file>