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.…./…..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İMARLI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Aşağıda detayları verilen dersten beklediğim notun altında not aldım. Şahsıma ait sınav evrakının maddi hata yönünden tekrar incelenmesini hususund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Gereğine arz ederim.  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/>
        <w:t>Adı Soyadı:………………………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"/>
        <w:gridCol w:w="4326"/>
        <w:gridCol w:w="675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Bilgileri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k Yarıyıl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Yürütücüsü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Bilgiler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ına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Sına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v / Uygulama / Proj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tünleme Sınav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Ders Sınav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me Sonucu</w:t>
            </w:r>
          </w:p>
        </w:tc>
      </w:tr>
      <w:tr>
        <w:trPr>
          <w:trHeight w:val="36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ukarıda bilgileri yazılı öğrencinin sınav evrakı “Niğde Ömer Halisdemir Üniversitesi Ön Lisans ve Lisans Eğitim-Öğretim Yönetmeliği”nin 28. maddesi gereğince komisyonumuz tarafından incelenmiş ve sonuç aşağıda belirtilmişti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İtiraz Öncesi Not:                                                      İtiraz Sonrası No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orumlusu                            Bölüm Başkanı                            Dekan Yardımcıs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49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408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İMARLI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Maddi Hata İncele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İMARLIK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Maddi Hata İnceleme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9:00Z</dcterms:created>
  <dc:creator>dmyo</dc:creator>
  <dc:description/>
  <dc:language>en-US</dc:language>
  <cp:lastModifiedBy>mf1</cp:lastModifiedBy>
  <cp:lastPrinted>2013-03-22T13:48:00Z</cp:lastPrinted>
  <dcterms:modified xsi:type="dcterms:W3CDTF">2017-07-04T07:49:00Z</dcterms:modified>
  <cp:revision>2</cp:revision>
  <dc:subject/>
  <dc:title>T</dc:title>
</cp:coreProperties>
</file>