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AĞLIK BİLİMLERİ ENSTİTÜS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YÜKSEK LİSANS TEZ JÜRİSİ ÖNERİ FOR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öndere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.B.D. Başkanlığı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önderilen: Enstitü Müdürlüğü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nstitü Anabilim Dalımız Yüksek Lisans Programı öğrencisi</w:t>
            </w:r>
            <w:bookmarkStart w:id="0" w:name="Text15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umaralı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tez çalışmasını tamamladığı ve ilgili yönetmeliklerin öngördüğü tüm diğer koşulları yerine getirdiği tespit edilmiş olup,  Tez Danışmanı/Danışmanları</w:t>
            </w:r>
            <w:bookmarkStart w:id="1" w:name="Text18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tarafından kabul edilen “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” başlıklı tezini, incelemek ve tez sınavını yapmak üzere, aşağıdaki öğretim üyelerinin tez sınav jürisi olarak önerilmeleri uygun bulunmuştur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Önerilen Üyeler: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Unvanı, Adı Soyadı, Kurumu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  <w:bookmarkStart w:id="2" w:name="Text2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bookmarkEnd w:id="2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5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7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Tez Danışmanı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Adı Soyadı, İmza)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Tez Danışmanı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ı Soyadı, İmza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...............................................................Anabilim Dalı Kurulunun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..../....../20..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arihli  ve .............sayılı kararıyla uygun bulunmuştur.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3" w:name="Text19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nabilim Dalı Başkanı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  <w:bookmarkEnd w:id="3"/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İmza)</w:t>
            </w:r>
          </w:p>
        </w:tc>
      </w:tr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u bölüm Enstitü tarafından doldurulacaktı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Öğrenci derslerini tamamlamıştı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9_527865847"/>
            <w:bookmarkStart w:id="5" w:name="__Fieldmark__29_527865847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ğrenci tezini teslim etmiştir.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0_527865847"/>
            <w:bookmarkStart w:id="7" w:name="__Fieldmark__30_527865847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stitü Yönetim Kurulu’nun   ……/….../ 20… tarihli ve  ………sayılı kararıyla onaylanmıştır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ç. Dr. Hanife ÖZÇEL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ÜDÜR V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/>
          <w:sz w:val="20"/>
          <w:szCs w:val="20"/>
        </w:rPr>
        <w:t xml:space="preserve">Önerilen jüri üyelerinden en az 1 Asil ve 1 Yedek Üye, başka bir Yüksek Öğretim Kurumundan uzmanlık alanı dikkate alınarak belirlenmelidir. Yapılacak yazışmalar için farklı Yüksek Öğretim Kurumundan belirlenecek jüri üyelerinin üniversitesi, fakültesi ve bölümü açık olarak belirtilmelidir. 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ab/>
      <w:tab/>
      <w:t>YL 9 (Md. 41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48:00Z</dcterms:created>
  <dc:creator>FAHRETTİN ÖZTÜRK</dc:creator>
  <dc:description/>
  <cp:keywords/>
  <dc:language>en-US</dc:language>
  <cp:lastModifiedBy> </cp:lastModifiedBy>
  <dcterms:modified xsi:type="dcterms:W3CDTF">2020-02-14T12:48:00Z</dcterms:modified>
  <cp:revision>2</cp:revision>
  <dc:subject/>
  <dc:title> </dc:title>
</cp:coreProperties>
</file>