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13017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80010</wp:posOffset>
                </wp:positionV>
                <wp:extent cx="348107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ĞLIK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pt;height:54.2pt;mso-wrap-distance-left:9.05pt;mso-wrap-distance-right:9.05pt;mso-wrap-distance-top:0pt;mso-wrap-distance-bottom:0pt;margin-top:6.3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AĞLIK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hanging="48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hanging="4845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AYIT SİLDİRME İSTEM DİLEKÇESİ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nstitünüzün aşağıda bilgileri bulunan öğrencisiyim. Kendi isteğim ile kayıt sildirmek istiyorum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Gereğini arz ederim. </w:t>
      </w:r>
    </w:p>
    <w:p>
      <w:pPr>
        <w:pStyle w:val="Normal"/>
        <w:ind w:left="6120" w:hanging="0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İmza  :</w:t>
      </w:r>
    </w:p>
    <w:p>
      <w:pPr>
        <w:pStyle w:val="Normal"/>
        <w:rPr/>
      </w:pPr>
      <w:r>
        <w:rPr>
          <w:b/>
        </w:rPr>
        <w:t>ÖĞRENCİNİN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Numarası</w:t>
        <w:tab/>
        <w:t xml:space="preserve">            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 Bilim Dalı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fldChar w:fldCharType="begin">
          <w:ffData>
            <w:name w:val="__Fieldmark__7_866661703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7_866661703"/>
      <w:bookmarkStart w:id="1" w:name="__Fieldmark__7_866661703"/>
      <w:bookmarkEnd w:id="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İLİŞİK KESİLMESİNE ONAY VERECEK BİRİML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</w:tc>
      </w:tr>
      <w:tr>
        <w:trPr>
          <w:trHeight w:val="14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na Bilim Dalı Başkanlığ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</w:rPr>
            </w:pPr>
            <w:r>
              <w:rPr>
                <w:b/>
              </w:rPr>
              <w:t>Kütüphane ve Dokümantasyon Daire Başkanlığı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ağlık Kültür ve Spor Daire Başkanlığı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 1 ADET ÖĞRENCİ KİMLİK KARTI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Öğrenci Kimlik Kartı mutlak suretle yazı ekinde iade edilecektir.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color w:val="FF0000"/>
          <w:sz w:val="16"/>
          <w:szCs w:val="16"/>
        </w:rPr>
        <w:t>NOT: Bu belge tam olarak doldurulup ilgili birimlere imzalatılarak, Enstitü Öğrenci İşlerine teslim edilecektir. EKSİK BELGELER İŞLEME ALINMAYACAKTIR.</w:t>
      </w:r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6:00Z</dcterms:created>
  <dc:creator>USER</dc:creator>
  <dc:description/>
  <dc:language>en-US</dc:language>
  <cp:lastModifiedBy>ronaldinho424</cp:lastModifiedBy>
  <cp:lastPrinted>2011-12-09T08:30:00Z</cp:lastPrinted>
  <dcterms:modified xsi:type="dcterms:W3CDTF">2019-01-30T16:27:00Z</dcterms:modified>
  <cp:revision>3</cp:revision>
  <dc:subject/>
  <dc:title/>
</cp:coreProperties>
</file>