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 Alana Fotoğrafınızı Yapıştırınız.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umaras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Yapılan Kurumun 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aşlama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Bitiş Tarih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tığı Günl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dığı Günler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 Devres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Devre                   2. Devre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ja Devam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ve Gayret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öneticilerine Karşı Tut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çi ve Arkadaşlarına Karşı Tavr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lar:</w:t>
            </w:r>
            <w:r>
              <w:rPr/>
              <w:t xml:space="preserve">  A (Pekiyi)     B (İyi)     C (Orta)     D (Yeterli)     E (Yetersiz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mayı Kontrol Eden İşyeri Yöneticisinin Adı, Soyadı, İmzası ve İşyerinin Kaşesi/Mühr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uç ve Onay</w:t>
            </w:r>
          </w:p>
          <w:p>
            <w:pPr>
              <w:pStyle w:val="Normal"/>
              <w:jc w:val="center"/>
              <w:rPr/>
            </w:pPr>
            <w:r>
              <w:rPr/>
              <w:t>(Bu kısım Bölüm Staj Komisyonu tarafından doldurulacaktır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Staj Değerlendirme Formu, öğrencinin stajı bittikten sonra 2 (iki) nüsha doldurulur. İkinci nüshası kapalı zarf içinde Bölüm Staj Komisyonu’na verilmek üzere stajyer öğrenciye teslim edilir veya zarf içerisinde posta ile bölüm başkanlığına gönder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951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9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26"/>
                                  <w:gridCol w:w="5971"/>
                                  <w:gridCol w:w="1377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0950" cy="116141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0950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7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Staj Değerlendi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7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4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6"/>
                            <w:gridCol w:w="5971"/>
                            <w:gridCol w:w="1377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950" cy="11614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950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Staj Değerlendirme Formu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2:00Z</dcterms:created>
  <dc:creator>dmyo</dc:creator>
  <dc:description/>
  <cp:keywords/>
  <dc:language>en-US</dc:language>
  <cp:lastModifiedBy>FUJITSU</cp:lastModifiedBy>
  <cp:lastPrinted>2013-03-22T13:53:00Z</cp:lastPrinted>
  <dcterms:modified xsi:type="dcterms:W3CDTF">2018-11-06T05:52:00Z</dcterms:modified>
  <cp:revision>2</cp:revision>
  <dc:subject/>
  <dc:title>T</dc:title>
</cp:coreProperties>
</file>