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İĞDE SOSYAL BİLİM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bCs/>
        </w:rPr>
        <w:t xml:space="preserve">Yüksekokulunuzun ..................................................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45547025"/>
      <w:bookmarkStart w:id="1" w:name="__Fieldmark__0_145547025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45547025"/>
      <w:bookmarkStart w:id="3" w:name="__Fieldmark__1_145547025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360"/>
        <w:ind w:firstLine="539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sebebiyle ……………………. olan adım/soyadım/doğum tarihim/adres bilgilerim ……………………………………………………….. olarak değişmiştir. Değişiklikle ilgili evraklar dilekçe ekinde sunulmuştur. Kimlik/adres bilgilerimin düzeltilmesi hususunda gereğini arz ederi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20.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 xml:space="preserve">       Adı-Soyadı - 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ler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1:00Z</dcterms:created>
  <dc:creator>Admin</dc:creator>
  <dc:description/>
  <cp:keywords/>
  <dc:language>en-US</dc:language>
  <cp:lastModifiedBy>PERFECT</cp:lastModifiedBy>
  <cp:lastPrinted>2010-03-18T19:23:00Z</cp:lastPrinted>
  <dcterms:modified xsi:type="dcterms:W3CDTF">2011-02-10T11:11:00Z</dcterms:modified>
  <cp:revision>2</cp:revision>
  <dc:subject/>
  <dc:title>T</dc:title>
</cp:coreProperties>
</file>