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 xml:space="preserve">Work and Operations Requiring Scientific Research Projects Coordination Unit 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20"/>
        <w:gridCol w:w="6460"/>
      </w:tblGrid>
      <w:tr>
        <w:trPr>
          <w:trHeight w:val="2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.NO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t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ob description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Implementation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pplication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Implementation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Evaluation Process of Project Application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Implementation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Monitoring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Implementation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Acceptance and implementation process of TÜBİTAK, KOP, SANTEZ, TAGEM and other project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oject Acceptance and Implementation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AP Commission Meeting Process</w:t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 xml:space="preserve">Goods and service procurement process through Direct Supply method 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TÜBİTAK Advance Transactions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Advance Transactions Process of BAP and Other Project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2"/>
                <w:sz w:val="19"/>
              </w:rPr>
            </w:pPr>
            <w:r>
              <w:rPr>
                <w:w w:val="82"/>
                <w:sz w:val="19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Budget Preparation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re-Tender Transaction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Tender Commission Decision and Contract Signing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ost-bidding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9"/>
              </w:rPr>
            </w:pPr>
            <w:r>
              <w:rPr>
                <w:sz w:val="19"/>
              </w:rPr>
              <w:t>Travelling expenses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urchasing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TÜBİTAK Project Incentive Bonus Payment Process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Editorial Departmen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Incoming Document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Editorial Departmen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Incoming Document Process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ortable Registration and Control Uni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Recording Process of Fixtures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046" w:gutter="0" w:header="0" w:top="13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/>
  <dc:description/>
  <cp:keywords/>
  <dc:language>en-US</dc:language>
  <cp:lastModifiedBy>Recep</cp:lastModifiedBy>
  <dcterms:modified xsi:type="dcterms:W3CDTF">2020-09-10T13:32:00Z</dcterms:modified>
  <cp:revision>2</cp:revision>
  <dc:subject/>
  <dc:title/>
</cp:coreProperties>
</file>