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Cs w:val="28"/>
        </w:rPr>
        <w:t>Ek-6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NİĞDE ÖMER HALİSDEMİ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İLİMSEL ARAŞTIRMA PROJE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NUÇ RAPORU KAPAK SAYFASI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58420</wp:posOffset>
                  </wp:positionV>
                  <wp:extent cx="923925" cy="896620"/>
                  <wp:effectExtent l="0" t="0" r="0" b="0"/>
                  <wp:wrapNone/>
                  <wp:docPr id="1" name="Niğde Ömer Halisdemir Üniversitesi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iğde Ömer Halisdemir Üniversitesi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1230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47625</wp:posOffset>
                      </wp:positionV>
                      <wp:extent cx="3438525" cy="7029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702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NİĞDE ÖMER HALİSDEMİR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İLİMSEL ARAŞTIRMA PROJE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UÇ RAPO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75pt;height:55.35pt;mso-wrap-distance-left:9.05pt;mso-wrap-distance-right:9.05pt;mso-wrap-distance-top:0pt;mso-wrap-distance-bottom:0pt;margin-top:3.75pt;mso-position-vertical-relative:text;margin-left: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İLİMSEL ARAŞTIRMA PROJ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UÇ RAP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/>
            </w:pPr>
            <w:r>
              <w:rPr/>
              <w:t xml:space="preserve">    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 BAŞLIĞI</w:t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 NO</w:t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 YÜRÜTÜCÜSÜ</w:t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YARDIMCI ARAŞTIRMACILAR</w:t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SIM YILI</w:t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393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SIM YERİ</w:t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78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/>
        </w:rPr>
        <w:t>Proje Sonuç Raporunda Bulunması Gereken Bölümler ve Kapsaması Gereken Bilgiler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Kapak:</w:t>
      </w:r>
      <w:r>
        <w:rPr>
          <w:b w:val="false"/>
          <w:sz w:val="24"/>
        </w:rPr>
        <w:t xml:space="preserve"> Ek-6’da görüldüğü şekilde hazırlanmalıdı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Teşekkür:</w:t>
      </w:r>
      <w:r>
        <w:rPr>
          <w:b w:val="false"/>
          <w:sz w:val="24"/>
        </w:rPr>
        <w:t xml:space="preserve"> Ek-15’de görüldüğü şekilde hazırlanmalıdı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Önsöz:</w:t>
      </w:r>
      <w:r>
        <w:rPr>
          <w:b w:val="false"/>
          <w:sz w:val="24"/>
        </w:rPr>
        <w:t xml:space="preserve"> Proje hakkında kısa ve olağan bilgile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İçindekiler:</w:t>
      </w:r>
      <w:r>
        <w:rPr>
          <w:b w:val="false"/>
          <w:sz w:val="24"/>
        </w:rPr>
        <w:t xml:space="preserve"> Rapor içindeki başlıkları, alt başlıkları ve bunların sayfa numaralarını verecek şekilde hazırlanmalıdır.</w:t>
      </w:r>
    </w:p>
    <w:p>
      <w:pPr>
        <w:pStyle w:val="Heading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ablo ve Şekil Listeleri: </w:t>
      </w:r>
      <w:r>
        <w:rPr>
          <w:b w:val="false"/>
          <w:sz w:val="24"/>
        </w:rPr>
        <w:t>Tablo ve şekil listeleri sayfa numaraları ile birlikte verilmelidi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Öz(Abstract):</w:t>
      </w:r>
      <w:r>
        <w:rPr>
          <w:b w:val="false"/>
          <w:sz w:val="24"/>
        </w:rPr>
        <w:t xml:space="preserve"> Türkçe ve İngilizce olarak hazırlanan öz, en az 100 en çok 250 sözcükten oluşmalıdır. Özün bitiminde en az beş adet anahtar kelime verilmelidir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4"/>
        </w:rPr>
        <w:t>Proje Ana Metni:</w:t>
      </w:r>
      <w:r>
        <w:rPr>
          <w:b w:val="false"/>
          <w:sz w:val="24"/>
        </w:rPr>
        <w:t xml:space="preserve"> Giriş, gelişme ve sonuç bölümlerinden oluşan ana metin kısmıdı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Giriş bölümünd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u, amaç ve kapsam net biçimde tanımlanmalı, bilgi birikimine(literatür) referans verilerek, hangi eksikliğin giderilmeye çalışıldığı açıklanmalı, konunun ulusal ve uluslar arası düzeyde önceliği ve önemi belirtilm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ncelenen parametreler sıralanmalı, her biri ile ilgili olarak izlenen yöntem belirtilme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 önerisinde tanımlanan çalışma ile gerçekleştirilen çalışma, amaç/kapsam/yöntem bakımlarından karşılaştırılmalı, değişiklikler gerekçeleri ile birlikte irdelenmeli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Gelişme Bölümün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Çalışmanın dayandığı temel(örneğin, literatürden alınan başlangıç noktaları ya da varsayımlar) belirtilmelidi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aştırmaya veri olarak giren bilgiler(data), gerçekleştirilen işlemler ve elde edilen bilgiler gerekirse eklerde kullanılarak sunulmalıdı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 aşamaya kadar elde edilmiş bilgiler ilişkilendirilmeli diğer kaynaklarla karşılaştırılmalı ve yorumlanmalı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onuç Bölümün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uçlar kısa ve net biçimde sıralanmalı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nin öneri formunda belirtilen amaç ve kapsama uygun olarak sonuçlanıp sonuçlanmadığı irdelenmeli, farklılıklar varsa nedenleri açıklanmalı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uçların bilime/uygulamaya ne şekilde katkı oluşturabileceği tartışılmalı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İleriye dönük araştırma önerileri sunulmalıd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 kapsamında yapılan yayınlar sonuç raporuna eklenmeli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feranslar:</w:t>
      </w:r>
      <w:r>
        <w:rPr/>
        <w:t xml:space="preserve"> İlgili </w:t>
      </w:r>
      <w:r>
        <w:rPr>
          <w:color w:val="000000"/>
        </w:rPr>
        <w:t>Enstitü Tez Yazım Kuralları’na uygun olarak hazırla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Ekler:</w:t>
      </w:r>
      <w:r>
        <w:rPr>
          <w:color w:val="000000"/>
        </w:rPr>
        <w:t xml:space="preserve"> Proje ana metni içerisinde bulunmayan, ancak rapora eklenmesi gereken tablo, diğer bilgi, düzenlenmiş anket gibi kısımlar varsa bu bölümde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Bibliyografik Bilgi Formu:</w:t>
      </w:r>
      <w:r>
        <w:rPr>
          <w:color w:val="000000"/>
        </w:rPr>
        <w:t xml:space="preserve"> Ek 7’de yer alan bu form sonuç raporunun sonuna eklenmeli ve elektronik kopyası BAP Birimine teslim edilmelidir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PROJE SONUÇ RAPORU YAZIM KURALLARI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>Proje içeriğine bağlı olarak ilgili Enstitü Tez Yazım Kuralları’na uygun olarak sonuç raporu düzenlenir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0:00Z</dcterms:created>
  <dc:creator>Mustafa UÇAN</dc:creator>
  <dc:description/>
  <cp:keywords/>
  <dc:language>en-US</dc:language>
  <cp:lastModifiedBy>SAHIN</cp:lastModifiedBy>
  <dcterms:modified xsi:type="dcterms:W3CDTF">2017-07-13T11:32:00Z</dcterms:modified>
  <cp:revision>6</cp:revision>
  <dc:subject/>
  <dc:title>Ek-6</dc:title>
</cp:coreProperties>
</file>