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İĞDE ÖMER HALİSDEMİR ÜNİVERSİTES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İLİMSEL ARAŞTIRMA PROJELER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İSYON KAR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PLANTI NO  : </w:t>
      </w:r>
      <w:r>
        <w:rPr/>
        <w:t>2020/04</w:t>
      </w:r>
    </w:p>
    <w:p>
      <w:pPr>
        <w:pStyle w:val="Normal"/>
        <w:rPr/>
      </w:pPr>
      <w:r>
        <w:rPr>
          <w:b/>
        </w:rPr>
        <w:t>TARİH</w:t>
        <w:tab/>
        <w:t xml:space="preserve">      : </w:t>
      </w:r>
      <w:r>
        <w:rPr/>
        <w:t>19.03.2020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KARAR NO: 2020/04/09</w:t>
      </w:r>
      <w:r>
        <w:rPr/>
        <w:t>: Üniversitemiz bilimsel araştırma projelerinde görev alan bursiyerlerin, başka hiçbir kurum ya da kuruluşta çalışmamaları ve hiçbir kurum ya da kuruluştan burs desteği almamaları hususunun kabulüne,</w:t>
      </w:r>
    </w:p>
    <w:p>
      <w:pPr>
        <w:pStyle w:val="Normal"/>
        <w:rPr/>
      </w:pPr>
      <w:r>
        <w:rPr/>
        <w:t xml:space="preserve">               </w:t>
      </w:r>
      <w:r>
        <w:rPr/>
        <w:t>Oybirliği ile karar verilmiştir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  <w:tab w:val="left" w:pos="88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0" w:hanging="0"/>
      <w:rPr/>
    </w:pPr>
    <w:r>
      <w:rPr/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2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8:00Z</dcterms:created>
  <dc:creator>ULTRAASLAN</dc:creator>
  <dc:description/>
  <cp:keywords/>
  <dc:language>en-US</dc:language>
  <cp:lastModifiedBy>Nilay</cp:lastModifiedBy>
  <cp:lastPrinted>2020-03-20T16:22:00Z</cp:lastPrinted>
  <dcterms:modified xsi:type="dcterms:W3CDTF">2020-03-24T09:28:00Z</dcterms:modified>
  <cp:revision>216</cp:revision>
  <dc:subject/>
  <dc:title/>
</cp:coreProperties>
</file>