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8"/>
          <w:szCs w:val="28"/>
        </w:rPr>
        <w:t>Ek-11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MAKİNA-TEÇHİZAT ALIMI İHTİYAÇ FOR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i w:val="false"/>
        </w:rPr>
        <w:t>Proje No                                         :</w:t>
      </w:r>
    </w:p>
    <w:p>
      <w:pPr>
        <w:pStyle w:val="Normal"/>
        <w:jc w:val="both"/>
        <w:rPr/>
      </w:pPr>
      <w:r>
        <w:rPr>
          <w:b/>
          <w:bCs/>
        </w:rPr>
        <w:t>Proje Adı                                             :</w:t>
      </w:r>
    </w:p>
    <w:p>
      <w:pPr>
        <w:pStyle w:val="Normal"/>
        <w:jc w:val="both"/>
        <w:rPr/>
      </w:pPr>
      <w:r>
        <w:rPr>
          <w:b/>
          <w:bCs/>
        </w:rPr>
        <w:t>Proje Yürütücüsü                               :</w:t>
      </w:r>
    </w:p>
    <w:p>
      <w:pPr>
        <w:pStyle w:val="Normal"/>
        <w:jc w:val="both"/>
        <w:rPr/>
      </w:pPr>
      <w:r>
        <w:rPr>
          <w:b/>
          <w:bCs/>
        </w:rPr>
        <w:t>İstenen Malzeme                                 :</w:t>
      </w:r>
    </w:p>
    <w:p>
      <w:pPr>
        <w:pStyle w:val="Normal"/>
        <w:jc w:val="both"/>
        <w:rPr/>
      </w:pPr>
      <w:r>
        <w:rPr>
          <w:b/>
          <w:bCs/>
        </w:rPr>
        <w:t>Alet veya Cihazın Kısa Özellikleri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et veya Cihazın Konulacağı Y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ulacağı mekanda benzer başka alet var mı? Varsa hangileri ve kaç ade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ölümde buna benzer başka alet var mı? Varsa hangileri, nerede ve kaç ade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ültede buna benzer başka alet var mı? Varsa hangileri, nerede ve kaç ade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nmadığı takdirde proje çalışmalarında herhangi bir aksama olur mu? Olursa nası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eyanda Bulunan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 Yürütücüsü                                                                     Bölüm Başkan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an/Yüksekokul/Enstitü Müdür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8:00Z</dcterms:created>
  <dc:creator>Mustafa UÇAN</dc:creator>
  <dc:description/>
  <cp:keywords/>
  <dc:language>en-US</dc:language>
  <cp:lastModifiedBy>SAHIN</cp:lastModifiedBy>
  <dcterms:modified xsi:type="dcterms:W3CDTF">2016-10-03T12:27:00Z</dcterms:modified>
  <cp:revision>7</cp:revision>
  <dc:subject/>
  <dc:title>Ek-11</dc:title>
</cp:coreProperties>
</file>