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8"/>
          <w:szCs w:val="28"/>
        </w:rPr>
        <w:t>Ek-12</w:t>
      </w:r>
    </w:p>
    <w:p>
      <w:pPr>
        <w:pStyle w:val="Heading"/>
        <w:rPr/>
      </w:pPr>
      <w:r>
        <w:rPr>
          <w:sz w:val="24"/>
        </w:rPr>
        <w:t xml:space="preserve">          </w:t>
      </w:r>
      <w:r>
        <w:rPr>
          <w:sz w:val="24"/>
        </w:rPr>
        <w:t>KİTAP ALIMI İHTİYAÇ FORM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>
          <w:i w:val="false"/>
          <w:sz w:val="24"/>
          <w:szCs w:val="24"/>
        </w:rPr>
        <w:t>Proje No                                   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>Proje Adı                                  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>Proje Yürütücüsü                    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>Kitabın Kısa Adı ve Yazarı   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itabın Kullanım Amac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ütüphane ve Dokümantasyon Daire Başkanlığında Bulunup Bulunmadığı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ınmadığı takdirde proje çalışmalarında herhangi bir aksama olur mu? Olursa nası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ütüphanemizde Mevcuttur.</w:t>
        <w:tab/>
        <w:tab/>
        <w:t xml:space="preserve">       Kütüphanemizde Mevcut Değ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580" w:leader="none"/>
        </w:tabs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Kütüphane ve Dokümantasyon </w:t>
      </w:r>
    </w:p>
    <w:p>
      <w:pPr>
        <w:pStyle w:val="Heading3"/>
        <w:tabs>
          <w:tab w:val="clear" w:pos="708"/>
          <w:tab w:val="left" w:pos="5940" w:leader="none"/>
        </w:tabs>
        <w:ind w:left="4248" w:firstLine="708"/>
        <w:rPr/>
      </w:pPr>
      <w:r>
        <w:rPr/>
        <w:tab/>
        <w:t xml:space="preserve"> Daire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i/>
      <w:i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9:00Z</dcterms:created>
  <dc:creator>Mustafa UÇAN</dc:creator>
  <dc:description/>
  <cp:keywords/>
  <dc:language>en-US</dc:language>
  <cp:lastModifiedBy>SAHIN</cp:lastModifiedBy>
  <dcterms:modified xsi:type="dcterms:W3CDTF">2016-10-03T12:50:00Z</dcterms:modified>
  <cp:revision>3</cp:revision>
  <dc:subject/>
  <dc:title>Ek-12</dc:title>
</cp:coreProperties>
</file>