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676"/>
        <w:gridCol w:w="2514"/>
        <w:gridCol w:w="861"/>
        <w:gridCol w:w="2165"/>
        <w:gridCol w:w="654"/>
        <w:gridCol w:w="1595"/>
        <w:gridCol w:w="735"/>
      </w:tblGrid>
      <w:tr>
        <w:trPr>
          <w:trHeight w:val="23" w:hRule="atLeast"/>
        </w:trPr>
        <w:tc>
          <w:tcPr>
            <w:tcW w:w="105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2021-2022 Eğitim-Öğretim Yılı / Güz Yarıyılı / İngiliz Dili ve Edebiyatı A.B.D. Ara Sınav Mazeret Programı</w:t>
            </w:r>
          </w:p>
        </w:tc>
      </w:tr>
      <w:tr>
        <w:trPr>
          <w:trHeight w:val="23" w:hRule="atLeast"/>
        </w:trPr>
        <w:tc>
          <w:tcPr>
            <w:tcW w:w="2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b/>
                <w:sz w:val="20"/>
                <w:szCs w:val="20"/>
                <w:lang w:val="en-GB"/>
              </w:rPr>
              <w:t>Sınav Saati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. SINIF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I. SINIF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II. SINIF</w:t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P</w:t>
              <w:br/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İ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rsin Adı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rslik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rsin Adı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rsli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rsin Adı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Derslik</w:t>
            </w:r>
          </w:p>
        </w:tc>
      </w:tr>
      <w:tr>
        <w:trPr>
          <w:trHeight w:val="55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0.12.2021 (Pazartesi)</w:t>
            </w:r>
          </w:p>
        </w:tc>
      </w:tr>
      <w:tr>
        <w:trPr>
          <w:trHeight w:val="55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8.00 – 09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9.00 – 10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val="en-GB"/>
              </w:rPr>
            </w:pPr>
            <w:r>
              <w:rPr>
                <w:rFonts w:eastAsia="Calibri"/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val="en-GB"/>
              </w:rPr>
            </w:pPr>
            <w:r>
              <w:rPr>
                <w:rFonts w:eastAsia="Calibri"/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0 – 11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b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00 – 12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OZD (Ortak Zorunlu Dersler)</w:t>
              <w:br/>
              <w:t>Atatürk İlk ve İnkılapları Tarihi I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Online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0 – 14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OZD (Ortak Zorunlu Dersler)</w:t>
              <w:br/>
              <w:t>Türk Dili I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Online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00 – 15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val="en-GB"/>
              </w:rPr>
            </w:pPr>
            <w:r>
              <w:rPr>
                <w:rFonts w:eastAsia="Calibri"/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5.00 – 16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val="en-GB"/>
              </w:rPr>
            </w:pPr>
            <w:r>
              <w:rPr>
                <w:rFonts w:eastAsia="Calibri"/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val="en-GB"/>
              </w:rPr>
            </w:pPr>
            <w:r>
              <w:rPr>
                <w:rFonts w:eastAsia="Calibri"/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00 – 17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1.12.2021 (Salı)</w:t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8.00 – 09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00 – 10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b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0 – 11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00 – 12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0 – 14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Reading and Literary Analysis I (</w:t>
            </w:r>
            <w:r>
              <w:rPr>
                <w:b/>
                <w:sz w:val="16"/>
                <w:szCs w:val="16"/>
                <w:lang w:val="en-GB"/>
              </w:rPr>
              <w:t>Yeni adı Reading and Speaking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01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00 – 15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Academic Writing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01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00 – 16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American Culture and History I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0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00 – 17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2.12.2021 (Çarşamba)</w:t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8.00 – 09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00 – 10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0 – 11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00 – 12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lassical Literatur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40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3.00 – 14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ythology I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01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00 – 15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Literary Genres and Terms I (</w:t>
            </w:r>
            <w:r>
              <w:rPr>
                <w:b/>
                <w:sz w:val="15"/>
                <w:szCs w:val="15"/>
                <w:lang w:val="en-GB"/>
              </w:rPr>
              <w:t>Eski Müfredat Dersi</w:t>
            </w:r>
            <w:r>
              <w:rPr>
                <w:sz w:val="15"/>
                <w:szCs w:val="15"/>
                <w:lang w:val="en-GB"/>
              </w:rPr>
              <w:t>)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401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00 – 16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00 – 17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3.12.2021 (Perşembe)</w:t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8.00 – 09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00 – 10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0 – 11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00 – 12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0 – 14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terary Theory and Criticism I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01</w:t>
            </w:r>
          </w:p>
        </w:tc>
      </w:tr>
      <w:tr>
        <w:trPr>
          <w:trHeight w:val="39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00 – 15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Academic Research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40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00 – 16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00 – 17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4.12.2021 (Cuma)</w:t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8.00 – 09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00 – 10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GB"/>
              </w:rPr>
            </w:pPr>
            <w:r>
              <w:rPr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GB"/>
              </w:rPr>
            </w:pPr>
            <w:r>
              <w:rPr>
                <w:color w:val="FF0000"/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GB"/>
              </w:rPr>
            </w:pPr>
            <w:r>
              <w:rPr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0 – 11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GB"/>
              </w:rPr>
            </w:pPr>
            <w:r>
              <w:rPr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GB"/>
              </w:rPr>
            </w:pPr>
            <w:r>
              <w:rPr>
                <w:color w:val="FF0000"/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GB"/>
              </w:rPr>
            </w:pPr>
            <w:r>
              <w:rPr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00 – 12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GB"/>
              </w:rPr>
            </w:pPr>
            <w:r>
              <w:rPr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GB"/>
              </w:rPr>
            </w:pPr>
            <w:r>
              <w:rPr>
                <w:color w:val="FF0000"/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en-GB"/>
              </w:rPr>
            </w:pPr>
            <w:r>
              <w:rPr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0 – 14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rvey of British Literature I (</w:t>
            </w:r>
            <w:r>
              <w:rPr>
                <w:b/>
                <w:sz w:val="16"/>
                <w:szCs w:val="16"/>
                <w:lang w:val="en-GB"/>
              </w:rPr>
              <w:t>Eski Müfredat Dersi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01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00 – 15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hort Story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401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00 – 16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Translation I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lang w:val="en-GB"/>
              </w:rPr>
            </w:pPr>
            <w:r>
              <w:rPr>
                <w:b/>
                <w:color w:val="000000"/>
                <w:sz w:val="15"/>
                <w:szCs w:val="15"/>
                <w:lang w:val="en-GB"/>
              </w:rPr>
              <w:t>401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  <w:lang w:val="en-GB"/>
              </w:rPr>
            </w:pPr>
            <w:r>
              <w:rPr>
                <w:b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00 – 17.00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eastAsia="SimSun;宋体"/>
      <w:b/>
      <w:sz w:val="24"/>
      <w:szCs w:val="24"/>
      <w:lang w:val="tr-TR" w:eastAsia="zh-CN" w:bidi="ar-SA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6:00Z</dcterms:created>
  <dc:creator>1</dc:creator>
  <dc:description/>
  <cp:keywords/>
  <dc:language>en-US</dc:language>
  <cp:lastModifiedBy>fenedb</cp:lastModifiedBy>
  <cp:lastPrinted>2018-02-02T11:52:00Z</cp:lastPrinted>
  <dcterms:modified xsi:type="dcterms:W3CDTF">2021-12-13T08:48:00Z</dcterms:modified>
  <cp:revision>18</cp:revision>
  <dc:subject/>
  <dc:title>Batı Dilleri ve Edebiyatları</dc:title>
</cp:coreProperties>
</file>