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</wp:posOffset>
                </wp:positionH>
                <wp:positionV relativeFrom="paragraph">
                  <wp:posOffset>139065</wp:posOffset>
                </wp:positionV>
                <wp:extent cx="490029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AYIT DONDURMA BAŞVURU FORM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85pt;height:26.25pt;mso-wrap-distance-left:9.05pt;mso-wrap-distance-right:9.05pt;mso-wrap-distance-top:0pt;mso-wrap-distance-bottom:0pt;margin-top:10.9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ind w:left="-426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KAYIT DONDURMA BAŞVURU FORM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İLGİSAYAR VE BİLİŞİM BİLİMLERİ FAKÜLTESİ </w:t>
      </w:r>
    </w:p>
    <w:p>
      <w:pPr>
        <w:pStyle w:val="Normal"/>
        <w:ind w:left="-425" w:right="-567" w:hanging="0"/>
        <w:jc w:val="center"/>
        <w:rPr>
          <w:b/>
          <w:b/>
        </w:rPr>
      </w:pPr>
      <w:r>
        <w:rPr>
          <w:b/>
        </w:rPr>
        <w:t>DEKANLIK MAKAMINA</w:t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ab/>
        <w:t xml:space="preserve">Fakültenizin aşağıda bilgileri bulunan öğrencisiyim. Aşağıda belirtmiş olduğum mazeretim ve ekte sunduğum belgem nedeniyle Niğde Ömer Halisdemir Üniversitesi Ön Lisans ve Lisans Eğitim-Öğretim ve Sınav Yönetmeliği 38. ve 39. Maddeleri gereğince kayıt dondurmak istiyoru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Gereğine arz ederi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4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Tarih :….. / ….. / ………..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12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Öğrencini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ı ve Soyadı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.C. Kimlik No: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Bölümü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külte N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efon Cep/Ev :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-Posta Adres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923"/>
      </w:tblGrid>
      <w:tr>
        <w:trPr>
          <w:trHeight w:val="10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ıt Dondurma Gerekçesi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560</wp:posOffset>
                      </wp:positionV>
                      <wp:extent cx="1590675" cy="2673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 Neden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1.05pt;mso-wrap-distance-left:9.05pt;mso-wrap-distance-right:9.05pt;mso-wrap-distance-top:0pt;mso-wrap-distance-bottom:0pt;margin-top:2.8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 Neden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34290</wp:posOffset>
                      </wp:positionV>
                      <wp:extent cx="803910" cy="2673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kerl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1.05pt;mso-wrap-distance-left:9.05pt;mso-wrap-distance-right:9.05pt;mso-wrap-distance-top:0pt;mso-wrap-distance-bottom:0pt;margin-top:2.7pt;mso-position-vertical-relative:text;margin-left:2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erl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34290</wp:posOffset>
                      </wp:positionV>
                      <wp:extent cx="583565" cy="2673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ğlı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5pt;height:21.05pt;mso-wrap-distance-left:9.05pt;mso-wrap-distance-right:9.05pt;mso-wrap-distance-top:0pt;mso-wrap-distance-bottom:0pt;margin-top:2.7pt;mso-position-vertical-relative:text;margin-left:17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ğlı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6835</wp:posOffset>
                      </wp:positionV>
                      <wp:extent cx="18097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6.0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3815</wp:posOffset>
                      </wp:positionV>
                      <wp:extent cx="4305935" cy="2673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9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ğer (……………………………….........................................….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05pt;height:21.05pt;mso-wrap-distance-left:9.05pt;mso-wrap-distance-right:9.05pt;mso-wrap-distance-top:0pt;mso-wrap-distance-bottom:0pt;margin-top:3.4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ğer (……………………………….........................................…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ıt Dondurmak İstenen Döneml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ademik Yı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rıyıl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43815</wp:posOffset>
                      </wp:positionV>
                      <wp:extent cx="198755" cy="27051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3pt;mso-wrap-distance-left:9.05pt;mso-wrap-distance-right:9.05pt;mso-wrap-distance-top:0pt;mso-wrap-distance-bottom:0pt;margin-top:3.45pt;mso-position-vertical-relative:text;margin-left: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ha Önce Kayıt Dondurdunuz Mu?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67945</wp:posOffset>
                      </wp:positionV>
                      <wp:extent cx="180975" cy="1809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5.3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70485</wp:posOffset>
                      </wp:positionV>
                      <wp:extent cx="180975" cy="1809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5pt;margin-top:5.5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50800</wp:posOffset>
                      </wp:positionV>
                      <wp:extent cx="688340" cy="2540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20pt;mso-wrap-distance-left:9.05pt;mso-wrap-distance-right:9.05pt;mso-wrap-distance-top:0pt;mso-wrap-distance-bottom:0pt;margin-top:4pt;mso-position-vertical-relative:text;margin-left:4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73025</wp:posOffset>
                      </wp:positionV>
                      <wp:extent cx="688340" cy="34925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27.5pt;mso-wrap-distance-left:9.05pt;mso-wrap-distance-right:9.05pt;mso-wrap-distance-top:0pt;mso-wrap-distance-bottom:0pt;margin-top:5.75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ıt Dondurduysanı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ademik Yıl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rıyılı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6830</wp:posOffset>
                      </wp:positionV>
                      <wp:extent cx="231140" cy="27051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pt;height:21.3pt;mso-wrap-distance-left:9.05pt;mso-wrap-distance-right:9.05pt;mso-wrap-distance-top:0pt;mso-wrap-distance-bottom:0pt;margin-top:2.9pt;mso-position-vertical-relative:text;margin-left: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KLER                      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-) Mazeret Belges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)</w:t>
      </w:r>
    </w:p>
    <w:sectPr>
      <w:type w:val="nextPage"/>
      <w:pgSz w:w="11906" w:h="16838"/>
      <w:pgMar w:left="1417" w:right="141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1:00Z</dcterms:created>
  <dc:creator>USER</dc:creator>
  <dc:description/>
  <cp:keywords/>
  <dc:language>en-US</dc:language>
  <cp:lastModifiedBy>YASEMİN</cp:lastModifiedBy>
  <cp:lastPrinted>2013-08-16T15:38:00Z</cp:lastPrinted>
  <dcterms:modified xsi:type="dcterms:W3CDTF">2025-04-17T09:01:00Z</dcterms:modified>
  <cp:revision>2</cp:revision>
  <dc:subject/>
  <dc:title> </dc:title>
</cp:coreProperties>
</file>