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4615</wp:posOffset>
                </wp:positionV>
                <wp:extent cx="5962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 E R S   M U A F İ Y E T İ    B A Ş V U R U    F O R M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.25pt;mso-wrap-distance-left:9.05pt;mso-wrap-distance-right:9.05pt;mso-wrap-distance-top:0pt;mso-wrap-distance-bottom:0pt;margin-top:7.45pt;mso-position-vertical-relative:text;margin-left:0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 E R S   M U A F İ Y E T İ    B A Ş V U R U    F O R M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İLGİSAYAR VE BİLİŞİM BİLİMLERİ FAKÜLTESİ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 Bölüm Başkanlığı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Fakültenizin aşağıda bilgileri bulunan öğrencisiyim. </w:t>
      </w:r>
      <w:r>
        <w:rPr>
          <w:sz w:val="24"/>
        </w:rPr>
        <w:t>Daha önce öğrenim gördüğüm yükseköğretim kurumundan aldığım ve başarılı olduğum aşağıda yazılı derslerimin, içerikleri ve kredileri aynı/benzer olan Fakültenizdeki derslerden muaf olmak istiyorum. Not durum belgesi ve ders içerikleri dilekçem ekindedir.</w:t>
      </w:r>
    </w:p>
    <w:p>
      <w:pPr>
        <w:pStyle w:val="Normal"/>
        <w:spacing w:before="120" w:after="120"/>
        <w:ind w:firstLine="708"/>
        <w:jc w:val="both"/>
        <w:rPr/>
      </w:pPr>
      <w:r>
        <w:rPr/>
        <w:t>Gereğini arz ederim.  ......./...../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2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ve Soyadı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ü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Öğrenci N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Cep/Ev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 Adres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880"/>
        <w:gridCol w:w="626"/>
        <w:gridCol w:w="714"/>
        <w:gridCol w:w="791"/>
        <w:gridCol w:w="2747"/>
        <w:gridCol w:w="673"/>
        <w:gridCol w:w="540"/>
        <w:gridCol w:w="929"/>
      </w:tblGrid>
      <w:tr>
        <w:trPr>
          <w:trHeight w:val="909" w:hRule="atLeas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IĞI DERSİN YIL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İM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DÜĞÜ DERSLERİN ADI (1)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Ş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U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UAF OLMAK İSTEDİĞİ DERSLERİN ADI(2)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Y.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ÜNCELER</w:t>
            </w:r>
            <w:r>
              <w:rPr>
                <w:b/>
                <w:sz w:val="16"/>
                <w:szCs w:val="16"/>
              </w:rPr>
              <w:t>(3)</w:t>
            </w:r>
          </w:p>
        </w:tc>
      </w:tr>
      <w:tr>
        <w:trPr>
          <w:trHeight w:val="475" w:hRule="atLeas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1) Daha önce öğrenim gördüğü yükseköğretim okulundaki dersler yazılacak.</w:t>
      </w:r>
    </w:p>
    <w:p>
      <w:pPr>
        <w:pStyle w:val="Normal"/>
        <w:rPr/>
      </w:pPr>
      <w:r>
        <w:rPr/>
        <w:t>(2) Muaf olmak istediği Fakültemizdeki derslerin kredileri ve yarıyılları yazacak.</w:t>
      </w:r>
    </w:p>
    <w:p>
      <w:pPr>
        <w:pStyle w:val="Normal"/>
        <w:rPr/>
      </w:pPr>
      <w:r>
        <w:rPr/>
        <w:t>(3) Komisyon düşüncelerini yazacak. (Uygun veya Uygun Değil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2:00Z</dcterms:created>
  <dc:creator>PC</dc:creator>
  <dc:description/>
  <cp:keywords/>
  <dc:language>en-US</dc:language>
  <cp:lastModifiedBy>YASEMİN</cp:lastModifiedBy>
  <cp:lastPrinted>2022-10-06T09:42:00Z</cp:lastPrinted>
  <dcterms:modified xsi:type="dcterms:W3CDTF">2025-04-17T08:22:00Z</dcterms:modified>
  <cp:revision>2</cp:revision>
  <dc:subject/>
  <dc:title/>
</cp:coreProperties>
</file>