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DEN EĞİTİMİ VE SPOR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Yüksekokulunuz …………………………………. Bölümü ………………….. numaralı öğrencisiyim. Yüksekokulunuz tarafından yapılan askerlik sevk tehir işlemlerimin 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141730" cy="107442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41730" cy="10744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BEDEN EĞİTİMİ VE SPOR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1730" cy="107442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1730" cy="10744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BEDEN EĞİTİMİ VE SPOR YÜKSEKOKUL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2:27:00Z</dcterms:created>
  <dc:creator>dmyo</dc:creator>
  <dc:description/>
  <cp:keywords/>
  <dc:language>en-US</dc:language>
  <cp:lastModifiedBy>akeskin</cp:lastModifiedBy>
  <cp:lastPrinted>2012-11-28T12:51:00Z</cp:lastPrinted>
  <dcterms:modified xsi:type="dcterms:W3CDTF">2016-12-17T22:27:00Z</dcterms:modified>
  <cp:revision>2</cp:revision>
  <dc:subject/>
  <dc:title>T</dc:title>
</cp:coreProperties>
</file>