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835"/>
        <w:gridCol w:w="1843"/>
      </w:tblGrid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Surna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e your photo to this area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Numb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0320</wp:posOffset>
                      </wp:positionV>
                      <wp:extent cx="2571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5pt;margin-top:1.6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29845</wp:posOffset>
                      </wp:positionV>
                      <wp:extent cx="2571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pt;margin-top:2.3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. Öğretim            II. Öğreti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the Internship Instituti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ternship Starting Dat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ternship Finishing Dat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ing day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s off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ternship</w:t>
            </w:r>
            <w:r>
              <w:rPr/>
              <w:t xml:space="preserve"> Term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6035</wp:posOffset>
                      </wp:positionV>
                      <wp:extent cx="2571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2.0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29845</wp:posOffset>
                      </wp:positionV>
                      <wp:extent cx="2571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2.35pt;width:20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erm                   2</w:t>
            </w:r>
            <w:r>
              <w:rPr>
                <w:vertAlign w:val="superscript"/>
              </w:rPr>
              <w:t>nd</w:t>
            </w:r>
            <w:r>
              <w:rPr/>
              <w:t xml:space="preserve"> Term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id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ship Attendanc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 and Effor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tude Towards Manager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tude towards Workers and Friend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otes: A </w:t>
            </w:r>
            <w:r>
              <w:rPr/>
              <w:t>(Excellent)</w:t>
            </w:r>
            <w:r>
              <w:rPr>
                <w:b/>
              </w:rPr>
              <w:t xml:space="preserve"> B </w:t>
            </w:r>
            <w:r>
              <w:rPr/>
              <w:t xml:space="preserve">(Good) </w:t>
            </w:r>
            <w:r>
              <w:rPr>
                <w:b/>
              </w:rPr>
              <w:t xml:space="preserve">C </w:t>
            </w:r>
            <w:r>
              <w:rPr/>
              <w:t>(Medium)</w:t>
            </w:r>
            <w:r>
              <w:rPr>
                <w:b/>
              </w:rPr>
              <w:t xml:space="preserve"> D </w:t>
            </w:r>
            <w:r>
              <w:rPr/>
              <w:t>(Sufficient)</w:t>
            </w:r>
            <w:r>
              <w:rPr>
                <w:b/>
              </w:rPr>
              <w:t xml:space="preserve"> E </w:t>
            </w:r>
            <w:r>
              <w:rPr/>
              <w:t>(Insufficient)</w:t>
            </w:r>
          </w:p>
        </w:tc>
      </w:tr>
      <w:tr>
        <w:trPr>
          <w:trHeight w:val="397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AL</w:t>
            </w:r>
          </w:p>
        </w:tc>
      </w:tr>
      <w:tr>
        <w:trPr>
          <w:trHeight w:val="870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, Surname, Signature and Stamp / Seal of the Workplace Manager Controlling the Work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lusion and Approval</w:t>
            </w:r>
          </w:p>
          <w:p>
            <w:pPr>
              <w:pStyle w:val="Normal"/>
              <w:jc w:val="center"/>
              <w:rPr/>
            </w:pPr>
            <w:r>
              <w:rPr/>
              <w:t>(This section will be filled by the Department Internship Commission.)</w:t>
            </w:r>
          </w:p>
        </w:tc>
      </w:tr>
      <w:tr>
        <w:trPr>
          <w:trHeight w:val="2116" w:hRule="exac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Note:</w:t>
      </w:r>
      <w:r>
        <w:rPr/>
        <w:t xml:space="preserve"> The Internship Evaluation Form is filled in 2 (two) copies after the student's internship is finished. The intern is delivered to the student in order to be given to the Department Internship Commission in a closed envelope or sent to the department chair by mail in an envelop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yriad Pro"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99515"/>
                    <wp:effectExtent l="0" t="0" r="0" b="0"/>
                    <wp:wrapSquare wrapText="bothSides"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995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026"/>
                                  <w:gridCol w:w="5969"/>
                                  <w:gridCol w:w="137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2026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250950" cy="1161415"/>
                                            <wp:effectExtent l="0" t="0" r="0" b="0"/>
                                            <wp:docPr id="6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250950" cy="116141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969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 xml:space="preserve">NİĞDE ÖMER HALİSDEMİR UNIVERSITY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SCIENCE AND ART FACULTY</w:t>
                                      </w:r>
                                    </w:p>
                                  </w:tc>
                                  <w:tc>
                                    <w:tcPr>
                                      <w:tcW w:w="137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2026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969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eastAsia="Arial Unicode MS"/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Internship Evaluation Form</w:t>
                                      </w:r>
                                    </w:p>
                                  </w:tc>
                                  <w:tc>
                                    <w:tcPr>
                                      <w:tcW w:w="137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4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26"/>
                            <w:gridCol w:w="5969"/>
                            <w:gridCol w:w="137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2026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50950" cy="116141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50950" cy="1161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69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NİĞDE ÖMER HALİSDEMİR UNIVERSITY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CIENCE AND ART FACULTY</w:t>
                                </w:r>
                              </w:p>
                            </w:tc>
                            <w:tc>
                              <w:tcPr>
                                <w:tcW w:w="137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202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9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Arial Unicode MS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Internship Evaluation Form</w:t>
                                </w:r>
                              </w:p>
                            </w:tc>
                            <w:tc>
                              <w:tcPr>
                                <w:tcW w:w="137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6:00Z</dcterms:created>
  <dc:creator>dmyo</dc:creator>
  <dc:description/>
  <cp:keywords/>
  <dc:language>en-US</dc:language>
  <cp:lastModifiedBy>özhan şenol</cp:lastModifiedBy>
  <cp:lastPrinted>2019-02-15T14:55:00Z</cp:lastPrinted>
  <dcterms:modified xsi:type="dcterms:W3CDTF">2020-08-04T20:29:00Z</dcterms:modified>
  <cp:revision>4</cp:revision>
  <dc:subject/>
  <dc:title>T</dc:title>
</cp:coreProperties>
</file>