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AV TARİHLERİ BİLDİRİM FORMU (FORM 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EĞİTİM-ÖĞRETİM YILI GÜZ YARI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SINAV TARİH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 xml:space="preserve">: TEKSTİL, GİYİM, AYAKKABI VE DERİ </w:t>
      </w:r>
    </w:p>
    <w:p>
      <w:pPr>
        <w:pStyle w:val="Normal"/>
        <w:rPr/>
      </w:pPr>
      <w:r>
        <w:rPr>
          <w:b/>
          <w:sz w:val="19"/>
          <w:szCs w:val="19"/>
        </w:rPr>
        <w:t>PROGRAMI</w:t>
        <w:tab/>
        <w:tab/>
        <w:tab/>
        <w:t xml:space="preserve">: </w:t>
      </w:r>
      <w:r>
        <w:rPr/>
        <w:t>TEKSTİL TEKNOLOJİSİ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4593"/>
        <w:gridCol w:w="1682"/>
        <w:gridCol w:w="1949"/>
      </w:tblGrid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AD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DL10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rk Dili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DL10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bancı Dil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ATA10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Atatürk İlkeleri ve İnkılap Tarihi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K20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ntetik İplikçili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K20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f Testleri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091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Bilgisayar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32" w:hanging="283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 xml:space="preserve">: TEKSİL, GİYİM, AYAKKABI VE DERİ </w:t>
      </w:r>
    </w:p>
    <w:p>
      <w:pPr>
        <w:pStyle w:val="Normal"/>
        <w:ind w:left="2832" w:hanging="283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GRAMI</w:t>
        <w:tab/>
        <w:t>: GİYİM ÜRETİM TEKNOLOJİSİ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4717"/>
        <w:gridCol w:w="1572"/>
        <w:gridCol w:w="2000"/>
      </w:tblGrid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A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sleki Matemat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10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ın Giysi Kalıpları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10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ın Giysi Üretimi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10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mel Sanat Eğiti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10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kstil Teknoloji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İşletme Yönetimi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a Resmi ve İllüstrasyon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4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ın Giysi Kalıpları 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4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ın Giysi Üretimi 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4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Çocuk Giysi Kalıplar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4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rkek Giysi Kalıp Hazırlama Tek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Y205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üslem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</w:tbl>
    <w:p>
      <w:pPr>
        <w:pStyle w:val="Normal"/>
        <w:ind w:left="2832" w:hanging="283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ab/>
        <w:tab/>
        <w:t xml:space="preserve">: EL SANATLARI </w:t>
      </w:r>
    </w:p>
    <w:p>
      <w:pPr>
        <w:pStyle w:val="Normal"/>
        <w:rPr/>
      </w:pPr>
      <w:r>
        <w:rPr>
          <w:b/>
          <w:sz w:val="19"/>
          <w:szCs w:val="19"/>
        </w:rPr>
        <w:t>PROGRAMLARI</w:t>
        <w:tab/>
        <w:tab/>
        <w:t xml:space="preserve">: </w:t>
      </w:r>
      <w:r>
        <w:rPr/>
        <w:t>GELENEKSEL EL SANATLARI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5134"/>
        <w:gridCol w:w="1560"/>
        <w:gridCol w:w="1984"/>
      </w:tblGrid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YARIY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Sanatlarına Gir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0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mel Sanat Eği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07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e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mel Dokumaya Hazırlı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10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gi ve İletişim Teknoloj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DL10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ürk Dil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DL1013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bancı Di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1015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türk İlkeleri ve İnkılap Tarih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GES20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Temel Dokuma Teknikler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al Boyacılı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0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ru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Dekoratif Süs Eşyası Yapı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H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Minyatü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GES1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Kumaş Tasarı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20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El Sanatlarında Tasarı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ab/>
        <w:tab/>
        <w:t xml:space="preserve">: EL SANATLARI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GRAMLARI</w:t>
        <w:tab/>
        <w:tab/>
        <w:t>: HALICILIK VE KİLİMCİLİK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5134"/>
        <w:gridCol w:w="1560"/>
        <w:gridCol w:w="1984"/>
      </w:tblGrid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YARIY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1017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mel Bilgi Teknolojisi Kullanı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ab/>
        <w:tab/>
        <w:t xml:space="preserve">: TASARIM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GRAMLARI</w:t>
        <w:tab/>
        <w:tab/>
        <w:t>: MODA TASARIMI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4757"/>
        <w:gridCol w:w="1560"/>
        <w:gridCol w:w="1984"/>
      </w:tblGrid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YARIY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10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100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lıp Hazırlam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10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kstil Teknolojis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D10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Konfeksiyon Üretim Teknoloj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D10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emel Sanat Eği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D1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ilgi ve İletişim Teknoloj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DL1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rk Dil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DL10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bancı Di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1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türk İlkeleri ve İnkılap Tarih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D20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Giysi Tasarımı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20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a Pazar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MOD2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Giysi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20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koratif Deri Teknik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MOD20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İşletme Yönetim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MOD20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Marka Yönetimi ve Pazar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MOD20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eleneksel Nakış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MOD20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iysi Üretim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ÖLÜMÜ</w:t>
        <w:tab/>
        <w:tab/>
        <w:tab/>
        <w:t xml:space="preserve">: TASARIM 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OGRAMLARI</w:t>
        <w:tab/>
        <w:tab/>
        <w:t>: GRAFİK TASARIMI</w:t>
      </w:r>
    </w:p>
    <w:tbl>
      <w:tblPr>
        <w:tblW w:w="10206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4757"/>
        <w:gridCol w:w="1560"/>
        <w:gridCol w:w="1984"/>
      </w:tblGrid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RS KOD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YARIY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NAV ŞEKLİ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DL1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rk Dil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DL10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bancı Di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1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atürk İlkeleri ve İnkılap Tarihi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RF10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rafik Sanat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RF100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Perspek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GRF10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Temel Sanat Eği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GRF10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Grafik Desen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GRF10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Yazı ve Tipogra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ygulama Ödevi</w:t>
            </w:r>
          </w:p>
        </w:tc>
      </w:tr>
      <w:tr>
        <w:trPr>
          <w:trHeight w:val="26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GRF1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Bilgi ve İletişim Teknoloji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line Sınav</w:t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r-TR"/>
      </w:rPr>
      <w:t xml:space="preserve">Sayf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color w:val="000000"/>
      <w:sz w:val="24"/>
    </w:rPr>
  </w:style>
  <w:style w:type="character" w:styleId="Balk5Char">
    <w:name w:val="Başlık 5 Char"/>
    <w:qFormat/>
    <w:rPr>
      <w:rFonts w:ascii="Arial" w:hAnsi="Arial" w:cs="Arial"/>
      <w:b/>
      <w:color w:val="000000"/>
    </w:rPr>
  </w:style>
  <w:style w:type="character" w:styleId="Balk9Char">
    <w:name w:val="Başlık 9 Char"/>
    <w:qFormat/>
    <w:rPr>
      <w:b/>
      <w:sz w:val="16"/>
      <w:lang w:val="en-US"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2:00Z</dcterms:created>
  <dc:creator>HALİL ZÖHRE ATAMAN ÖZLÜK</dc:creator>
  <dc:description/>
  <cp:keywords/>
  <dc:language>en-US</dc:language>
  <cp:lastModifiedBy>Hüseyin</cp:lastModifiedBy>
  <cp:lastPrinted>2018-10-25T08:06:00Z</cp:lastPrinted>
  <dcterms:modified xsi:type="dcterms:W3CDTF">2020-12-28T09:46:00Z</dcterms:modified>
  <cp:revision>13</cp:revision>
  <dc:subject/>
  <dc:title>SINAV TARİHLERİ BİLDİRİM FORMU</dc:title>
</cp:coreProperties>
</file>