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HALİL ZÖHRE ATAMAN MESLEK YÜKSEKOKULU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 </w:t>
      </w:r>
      <w:r>
        <w:rPr/>
        <w:t xml:space="preserve">Üniversitesi ……………………..……………..Yüksekokulu ………………………………………..Bölümü …………..……….…………….Programından (… Öğretim) Yüksekokulunuz ……………………. Programına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  <w:tab/>
        <w:tab/>
        <w:tab/>
        <w:tab/>
        <w:tab/>
        <w:tab/>
        <w:tab/>
        <w:tab/>
        <w:t>…./…./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ve Programı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aylı Öğrenci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 (EK 1’ gö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04875" cy="914400"/>
                                            <wp:effectExtent l="0" t="0" r="0" b="0"/>
                                            <wp:docPr id="12" name="yeni logo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yeni logo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04875" cy="914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Halil Zöhre Ataman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Ek1-Puanı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04875" cy="914400"/>
                                      <wp:effectExtent l="0" t="0" r="0" b="0"/>
                                      <wp:docPr id="13" name="yen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yen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Halil Zöhre Ataman Meslek Yüksekokul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Ek1-Puanına Göre)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dmyo</dc:creator>
  <dc:description/>
  <cp:keywords/>
  <dc:language>en-US</dc:language>
  <cp:lastModifiedBy>client3</cp:lastModifiedBy>
  <cp:lastPrinted>2016-03-03T14:23:00Z</cp:lastPrinted>
  <dcterms:modified xsi:type="dcterms:W3CDTF">2016-12-01T11:37:00Z</dcterms:modified>
  <cp:revision>3</cp:revision>
  <dc:subject/>
  <dc:title>T</dc:title>
</cp:coreProperties>
</file>