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HALİL ZÖHRE ATAMAN MESLEK YÜKSEKOKULU MÜDÜRLÜĞÜ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Yüksekokulunuz …………………………………………. Bölümü ………………………………………………… Programı ……………. numaralı öğrencisiyim. Aşağıda ve ekte belirttiğim gerekçeden dolayı kaydımı dondurmak istiyoru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Gereğini arz ederim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  …./…./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23"/>
      </w:tblGrid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 Gerekçes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</wp:posOffset>
                      </wp:positionV>
                      <wp:extent cx="1590675" cy="2673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 Nede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1.05pt;mso-wrap-distance-left:9.05pt;mso-wrap-distance-right:9.05pt;mso-wrap-distance-top:0pt;mso-wrap-distance-bottom:0pt;margin-top:2.8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 Ned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4290</wp:posOffset>
                      </wp:positionV>
                      <wp:extent cx="803910" cy="2673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05pt;mso-wrap-distance-left:9.05pt;mso-wrap-distance-right:9.05pt;mso-wrap-distance-top:0pt;mso-wrap-distance-bottom:0pt;margin-top:2.7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583565" cy="2673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1.05pt;mso-wrap-distance-left:9.05pt;mso-wrap-distance-right:9.05pt;mso-wrap-distance-top:0pt;mso-wrap-distance-bottom:0pt;margin-top:2.7pt;mso-position-vertical-relative:text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1809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4305935" cy="2673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(……………………………….........................................…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1.05pt;mso-wrap-distance-left:9.05pt;mso-wrap-distance-right:9.05pt;mso-wrap-distance-top:0pt;mso-wrap-distance-bottom:0pt;margin-top:3.4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(……………………………….........................................…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k İstediğim Dönem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198755" cy="2705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pt;mso-wrap-distance-left:9.05pt;mso-wrap-distance-right:9.05pt;mso-wrap-distance-top:0pt;mso-wrap-distance-bottom:0pt;margin-top:3.4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Kayıt Dondurdunuz Mu?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1760</wp:posOffset>
                      </wp:positionV>
                      <wp:extent cx="180975" cy="1809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8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6205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9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8580</wp:posOffset>
                      </wp:positionV>
                      <wp:extent cx="688340" cy="2286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8pt;mso-wrap-distance-left:9.05pt;mso-wrap-distance-right:9.05pt;mso-wrap-distance-top:0pt;mso-wrap-distance-bottom:0pt;margin-top:5.4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3025</wp:posOffset>
                      </wp:positionV>
                      <wp:extent cx="688340" cy="3492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7.5pt;mso-wrap-distance-left:9.05pt;mso-wrap-distance-right:9.05pt;mso-wrap-distance-top:0pt;mso-wrap-distance-bottom:0pt;margin-top:5.7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duysanı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6830</wp:posOffset>
                      </wp:positionV>
                      <wp:extent cx="231140" cy="27051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3pt;mso-wrap-distance-left:9.05pt;mso-wrap-distance-right:9.05pt;mso-wrap-distance-top:0pt;mso-wrap-distance-bottom:0pt;margin-top:2.9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/>
        <w:t xml:space="preserve"> Kayıt dondurma gerekçesinin belgelendirilmesi zorunlu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:</w:t>
      </w:r>
      <w:r>
        <w:rPr/>
        <w:t>1-Kayıt Dondurma Gerekçe Belge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4605</wp:posOffset>
                </wp:positionH>
                <wp:positionV relativeFrom="margin">
                  <wp:posOffset>321945</wp:posOffset>
                </wp:positionV>
                <wp:extent cx="904875" cy="914400"/>
                <wp:effectExtent l="0" t="0" r="0" b="0"/>
                <wp:wrapNone/>
                <wp:docPr id="3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4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3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firstLine="708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Bor Halil Zöhre Ataman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Kayıt Dondurma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708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Bor Halil Zöhre Ataman Meslek Yüksekokul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Kayıt Dondurma Başvuru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6:00Z</dcterms:created>
  <dc:creator>dmyo</dc:creator>
  <dc:description/>
  <cp:keywords/>
  <dc:language>en-US</dc:language>
  <cp:lastModifiedBy>client3</cp:lastModifiedBy>
  <cp:lastPrinted>2016-09-23T08:53:00Z</cp:lastPrinted>
  <dcterms:modified xsi:type="dcterms:W3CDTF">2016-12-01T11:37:00Z</dcterms:modified>
  <cp:revision>3</cp:revision>
  <dc:subject/>
  <dc:title>T</dc:title>
</cp:coreProperties>
</file>