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ab/>
        <w:t>NİĞDE ÖMER HALİSDEMİR ÜNİVERSİTESİ REKTÖRLÜLÜĞ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 xml:space="preserve"> ŞEHİRİÇİ GÖREV ARAÇ TALEP FORMU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EP EDEN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6155"/>
      </w:tblGrid>
      <w:tr>
        <w:trPr>
          <w:trHeight w:val="8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 Ad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 Yeri ve Güzergâh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… 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Bu Bölüm Şoför tarafından doldurulacaktır.</w:t>
            </w:r>
          </w:p>
        </w:tc>
      </w:tr>
      <w:tr>
        <w:trPr>
          <w:trHeight w:val="5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Şoför Adı Soyadı</w:t>
              <w:tab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Gidiş Saati</w:t>
              <w:tab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Dönüş Saati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1:00Z</dcterms:created>
  <dc:creator>pers_usr9</dc:creator>
  <dc:description/>
  <dc:language>en-US</dc:language>
  <cp:lastModifiedBy>Özel Kalem-1</cp:lastModifiedBy>
  <dcterms:modified xsi:type="dcterms:W3CDTF">2017-07-11T10:51:00Z</dcterms:modified>
  <cp:revision>2</cp:revision>
  <dc:subject/>
  <dc:title>Birim Adı</dc:title>
</cp:coreProperties>
</file>