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Yüksekokulunuz ………………………………………………………….… Programı ………………………. numaralı öğrencisiyim. Daha önce öğrenim gördüğüm yükseköğrenim kurumundan almış ve başarılı olduğum kredisi ve içeriği uyan derslerden, muaf olmak istiyorum.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</w:t>
      </w:r>
      <w:r>
        <w:rPr>
          <w:bCs/>
        </w:rPr>
        <w:t>…./…./…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5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Öğrencinin Bor Meslek Yüksekokuluna Ait Bilgile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ayıt Türü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ep Telefonu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ncinin Geldiği Okula Ait Bilgil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külte / MY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ölüm / Program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yrılış Tarih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>
          <w:b/>
        </w:rPr>
        <w:t>1-</w:t>
      </w:r>
      <w:r>
        <w:rPr/>
        <w:t xml:space="preserve"> Onaylı Not Durum Belgesi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 Onaylı Öğretim Planı ve Ders İçerikleri</w:t>
      </w:r>
    </w:p>
    <w:p>
      <w:pPr>
        <w:pStyle w:val="Normal"/>
        <w:rPr/>
      </w:pPr>
      <w:r>
        <w:rPr>
          <w:b/>
        </w:rPr>
        <w:t>3-</w:t>
      </w:r>
      <w:r>
        <w:rPr/>
        <w:t xml:space="preserve"> Staj Durumunu Gösteren Onaylı Bel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T: </w:t>
      </w:r>
      <w:r>
        <w:rPr/>
        <w:t xml:space="preserve">İlgili yönetmelik gereğince muafiyet evrakının, öğrencinin ilk kayıt yaptırdığı eğitim öğretim yarıyılının ilk iki haftası içinde Müdürlük Özel Kalem Birimi’ne teslim edilmesi gerekmekted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50"/>
                                  <w:gridCol w:w="143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5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BOR MESLE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3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5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ers Muafiyeti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50"/>
                            <w:gridCol w:w="143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5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BOR MESLEK YÜKSEKOKULU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ers Muafiyeti Başvuru Formu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5:00Z</dcterms:created>
  <dc:creator>dmyo</dc:creator>
  <dc:description/>
  <cp:keywords/>
  <dc:language>en-US</dc:language>
  <cp:lastModifiedBy>xxx</cp:lastModifiedBy>
  <cp:lastPrinted>2013-03-22T13:50:00Z</cp:lastPrinted>
  <dcterms:modified xsi:type="dcterms:W3CDTF">2015-12-08T13:49:00Z</dcterms:modified>
  <cp:revision>6</cp:revision>
  <dc:subject/>
  <dc:title>T</dc:title>
</cp:coreProperties>
</file>