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BOR MESLEK YÜKSEKOKULU MÜDÜRLÜĞÜNE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 xml:space="preserve"> Bor Meslek Yüksekokulundan ……. / .….. / ……… tarihinde mezun olarak almış olduğum diplomamı kaybettim. Adıma </w:t>
      </w:r>
      <w:r>
        <w:rPr>
          <w:b/>
          <w:bCs/>
        </w:rPr>
        <w:t>“Diploma İkinci Nüsha”</w:t>
      </w:r>
      <w:r>
        <w:rPr>
          <w:bCs/>
        </w:rPr>
        <w:t>nın düzenlenmesi hususunda;</w:t>
      </w:r>
      <w:r>
        <w:rPr/>
        <w:tab/>
        <w:tab/>
        <w:t>Gereğine arz ederim.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 ……/…….  / 20….</w:t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9701592"/>
      <w:bookmarkStart w:id="1" w:name="__Fieldmark__0_30970159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09701592"/>
      <w:bookmarkStart w:id="3" w:name="__Fieldmark__1_30970159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KLER: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/>
    </w:pPr>
    <w:r>
      <w:rPr>
        <w:sz w:val="22"/>
        <w:szCs w:val="22"/>
      </w:rPr>
      <w:t>ÖMER HALİSDEMİR ÜNİVERSİTESİ …..……. Bor Meslek Yüksekokulu’ndan…………. tarihinde almış olduğum diplomamı kaybettim. Hükümsüzdür.” içerikli kayıp ilanının yer aldığı gazetenin aslı.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>
        <w:sz w:val="22"/>
        <w:szCs w:val="22"/>
      </w:rPr>
    </w:pPr>
    <w:r>
      <w:rPr>
        <w:sz w:val="22"/>
        <w:szCs w:val="22"/>
      </w:rPr>
      <w:t>Nüfus Cüzdanı / Pasaport (Yabancı Uyruklular için) fotokopisi.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360"/>
      <w:ind w:left="720" w:hanging="720"/>
      <w:rPr/>
    </w:pPr>
    <w:r>
      <w:rPr>
        <w:b/>
        <w:color w:val="FF0000"/>
        <w:sz w:val="22"/>
        <w:szCs w:val="22"/>
      </w:rPr>
      <w:t xml:space="preserve">NOT: </w:t>
    </w:r>
    <w:r>
      <w:rPr>
        <w:color w:val="FF0000"/>
        <w:sz w:val="22"/>
        <w:szCs w:val="22"/>
      </w:rPr>
      <w:t xml:space="preserve">Belge diploma sahibinin kendisine veya noter vekaleti vereceği kişiye verilir. 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0:00Z</dcterms:created>
  <dc:creator>Windows Xp</dc:creator>
  <dc:description/>
  <cp:keywords/>
  <dc:language>en-US</dc:language>
  <cp:lastModifiedBy>CANER</cp:lastModifiedBy>
  <cp:lastPrinted>2012-11-28T15:45:00Z</cp:lastPrinted>
  <dcterms:modified xsi:type="dcterms:W3CDTF">2017-05-05T10:40:00Z</dcterms:modified>
  <cp:revision>2</cp:revision>
  <dc:subject/>
  <dc:title>T</dc:title>
</cp:coreProperties>
</file>