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Yüksekokulunuz …………………………………………………….. Programı …………………….. numaralı öğrencisiyim. .../…./20…. tarihinde aldığım ………. günlük rapor ekte sunulmuş olup, raporlu olduğum tarih(ler)de sınav(lar)ına giremediğim aşağıda belirttiğim derslerin  mazeret ara sınavına girmek istiyorum.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Gereğine arz ederim.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bCs/>
        </w:rPr>
        <w:t>…./…./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Sağlık Rap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3261"/>
        <w:gridCol w:w="850"/>
        <w:gridCol w:w="992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Dersin Öğr. Eleman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ra Sınavına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medi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:  1</w:t>
                            </w:r>
                            <w:r>
                              <w:rPr/>
                              <w:t>. İlgili yönetmelik gereğince sağlık raporunun, sona ermesinden itibaren 1 (bir) hafta içinde Öğrenci İşleri Birimi’n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:  1</w:t>
                      </w:r>
                      <w:r>
                        <w:rPr/>
                        <w:t>. İlgili yönetmelik gereğince sağlık raporunun, sona ermesinden itibaren 1 (bir) hafta içinde Öğrenci İşleri Birimi’n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01"/>
                                  <w:gridCol w:w="6144"/>
                                  <w:gridCol w:w="142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0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4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2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0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4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1"/>
                            <w:gridCol w:w="6144"/>
                            <w:gridCol w:w="142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4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2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4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2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5:00Z</dcterms:created>
  <dc:creator>dmyo</dc:creator>
  <dc:description/>
  <cp:keywords/>
  <dc:language>en-US</dc:language>
  <cp:lastModifiedBy>xxx</cp:lastModifiedBy>
  <cp:lastPrinted>2013-03-22T13:49:00Z</cp:lastPrinted>
  <dcterms:modified xsi:type="dcterms:W3CDTF">2015-12-08T14:05:00Z</dcterms:modified>
  <cp:revision>13</cp:revision>
  <dc:subject/>
  <dc:title>T</dc:title>
</cp:coreProperties>
</file>