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T.C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NİĞDE ÖMER HALİSDEMİR ÜNİVERSİTESİ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BOR MESLEK YÜKSEKOKULU MÜDÜRLÜĞÜ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Yüksekokulunuz………………..………………..……..………………………..bölümü ……………………………………………………………..programı…………………numaralı öğrencisiyim.……………………………………………………………………………………………..……………..…………………………..………………………………………………………….…..…………………………………………………………..……………………….………………………………………………………………………………………………..….…………………………………………………………………………………………………...………………..…………………………………………………………………………………………………..………………………………………………………………………………….……………………...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Gereğine arz ederim.</w:t>
      </w:r>
      <w:r>
        <w:rPr/>
        <w:tab/>
        <w:tab/>
        <w:tab/>
        <w:tab/>
        <w:tab/>
        <w:tab/>
        <w:tab/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 xml:space="preserve">   …</w:t>
      </w:r>
      <w:r>
        <w:rPr>
          <w:bCs/>
        </w:rPr>
        <w:t>./…./….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</w:t>
      </w:r>
      <w:r>
        <w:rPr/>
        <w:t xml:space="preserve">İmza          :……………….……… 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ind w:left="4956" w:firstLine="708"/>
        <w:rPr/>
      </w:pPr>
      <w:r>
        <w:rPr/>
        <w:t>Adı Soyadı:……………………….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lefon N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418" w:right="1418" w:gutter="0" w:header="0" w:top="1805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>
        <w:rFonts w:cs="Times New Roman"/>
      </w:rPr>
    </w:r>
  </w:p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Normal1">
    <w:name w:val="LO-normal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ZIŞMAFORMU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0:42:00Z</dcterms:created>
  <dc:creator>dmyo</dc:creator>
  <dc:description/>
  <cp:keywords/>
  <dc:language>en-US</dc:language>
  <cp:lastModifiedBy>CANER</cp:lastModifiedBy>
  <cp:lastPrinted>2016-03-03T14:27:00Z</cp:lastPrinted>
  <dcterms:modified xsi:type="dcterms:W3CDTF">2017-09-26T12:10:00Z</dcterms:modified>
  <cp:revision>5</cp:revision>
  <dc:subject/>
  <dc:title>T</dc:title>
</cp:coreProperties>
</file>