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R MESLEK YÜKSEKOKULU MÜDÜRLÜĞÜNE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Yüksekokulunuz …………………………………………………….. Programı …………………….. numaralı öğrencisiyim. .../…./20…. tarihinde aldığım ………. günlük rapor ekte sunulmuş olup, raporlu olduğum tarih(ler)de sınav(lar)ına giremediğim aşağıda belirttiğim derslerin  mazeret ara sınavına girmek istiyorum. 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Gereğine arz ederim.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 xml:space="preserve">  </w:t>
      </w:r>
      <w:r>
        <w:rPr>
          <w:bCs/>
        </w:rPr>
        <w:t>…./…./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Adı Soyadı:……………………….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Cep Telefonu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</w:rPr>
        <w:t>EK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Sağlık Rapo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275"/>
        <w:gridCol w:w="3261"/>
        <w:gridCol w:w="850"/>
        <w:gridCol w:w="992"/>
      </w:tblGrid>
      <w:tr>
        <w:trPr>
          <w:trHeight w:val="5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4" w:leader="none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ınav Tarih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right="-648" w:hanging="466"/>
              <w:rPr>
                <w:b/>
                <w:b/>
              </w:rPr>
            </w:pPr>
            <w:r>
              <w:rPr>
                <w:b/>
              </w:rPr>
              <w:t>Dersin Öğr. Eleman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right="-648" w:hanging="4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ra Sınavına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rmedi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30175</wp:posOffset>
                </wp:positionV>
                <wp:extent cx="5981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ot :  1</w:t>
                            </w:r>
                            <w:r>
                              <w:rPr/>
                              <w:t>. İlgili yönetmelik gereğince sağlık raporunun, sona ermesinden itibaren 1 (bir) hafta içinde Öğrenci İşleri Birimi’ne teslim edilmesi gerekmekted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3pt;mso-wrap-distance-left:9.05pt;mso-wrap-distance-right:9.05pt;mso-wrap-distance-top:0pt;mso-wrap-distance-bottom:0pt;margin-top:10.2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Not :  1</w:t>
                      </w:r>
                      <w:r>
                        <w:rPr/>
                        <w:t>. İlgili yönetmelik gereğince sağlık raporunun, sona ermesinden itibaren 1 (bir) hafta içinde Öğrenci İşleri Birimi’ne teslim edilmesi gerekmekted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01"/>
                                  <w:gridCol w:w="6144"/>
                                  <w:gridCol w:w="1429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0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  <w:drawing>
                                          <wp:inline distT="0" distB="0" distL="0" distR="0">
                                            <wp:extent cx="904875" cy="914400"/>
                                            <wp:effectExtent l="0" t="0" r="0" b="0"/>
                                            <wp:docPr id="3" name="yeni logo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yeni logo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04875" cy="9144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44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Bor Meslek Yüksekokulu</w:t>
                                      </w:r>
                                    </w:p>
                                  </w:tc>
                                  <w:tc>
                                    <w:tcPr>
                                      <w:tcW w:w="142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0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44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Mazeret Sınavı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2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01"/>
                            <w:gridCol w:w="6144"/>
                            <w:gridCol w:w="1429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01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904875" cy="914400"/>
                                      <wp:effectExtent l="0" t="0" r="0" b="0"/>
                                      <wp:docPr id="4" name="yeni 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yeni 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44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Bor Meslek Yüksekokulu</w:t>
                                </w:r>
                              </w:p>
                            </w:tc>
                            <w:tc>
                              <w:tcPr>
                                <w:tcW w:w="1429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01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44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Mazeret Sınavı Başvuru Formu</w:t>
                                </w:r>
                              </w:p>
                            </w:tc>
                            <w:tc>
                              <w:tcPr>
                                <w:tcW w:w="1429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1:00Z</dcterms:created>
  <dc:creator>dmyo</dc:creator>
  <dc:description/>
  <cp:keywords/>
  <dc:language>en-US</dc:language>
  <cp:lastModifiedBy>CANER</cp:lastModifiedBy>
  <cp:lastPrinted>2016-03-03T14:19:00Z</cp:lastPrinted>
  <dcterms:modified xsi:type="dcterms:W3CDTF">2016-10-20T13:58:00Z</dcterms:modified>
  <cp:revision>7</cp:revision>
  <dc:subject/>
  <dc:title>T</dc:title>
</cp:coreProperties>
</file>