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 </w:t>
      </w:r>
      <w:r>
        <w:rPr/>
        <w:t xml:space="preserve">Üniversitesi ……………………..……………..Yüksekokulu ………………………………………..Bölümü …………..……….…………….Programından (… Öğretim) Yüksekokulunuz ……………………. Programına (…. Öğretim)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  <w:tab/>
        <w:tab/>
        <w:tab/>
        <w:tab/>
        <w:tab/>
        <w:tab/>
        <w:tab/>
        <w:tab/>
        <w:t>…./…./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1701"/>
        <w:gridCol w:w="425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/Yüksekoku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ve Programı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aylı Öğrenci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j Durum Belge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50"/>
                                  <w:gridCol w:w="143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8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5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BOR MESLE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3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5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 (Başarı Puanına Göre)</w:t>
                                      </w:r>
                                    </w:p>
                                  </w:tc>
                                  <w:tc>
                                    <w:tcPr>
                                      <w:tcW w:w="143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50"/>
                            <w:gridCol w:w="143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5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BOR MESLEK YÜKSEKOKULU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 (Başarı Puanına Göre)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5:00Z</dcterms:created>
  <dc:creator>dmyo</dc:creator>
  <dc:description/>
  <cp:keywords/>
  <dc:language>en-US</dc:language>
  <cp:lastModifiedBy>xxx</cp:lastModifiedBy>
  <cp:lastPrinted>2013-03-22T14:05:00Z</cp:lastPrinted>
  <dcterms:modified xsi:type="dcterms:W3CDTF">2015-12-14T11:42:00Z</dcterms:modified>
  <cp:revision>3</cp:revision>
  <dc:subject/>
  <dc:title>T</dc:title>
</cp:coreProperties>
</file>