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R MESLEKYÜKSEKOKULU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Yüksekokulunuz  …………………………..……………………. Bölümü ……………………………………………………………..programı……………… numaralı öğrencisiyim.………………………………………………………………………………..……………..…………………………..………………………………………………………….…..…………………………………………………………..…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…</w:t>
      </w:r>
      <w:r>
        <w:rPr>
          <w:bCs/>
        </w:rPr>
        <w:t>./…./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5379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537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793"/>
                                  <w:gridCol w:w="6150"/>
                                  <w:gridCol w:w="1431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02995" cy="111569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3" t="-12" r="-13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02995" cy="11156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5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ÜNİVERSİTESİ</w:t>
                                        <w:br/>
                                        <w:t>BOR MESLEK YÜKSEKOKULU</w:t>
                                      </w:r>
                                    </w:p>
                                  </w:tc>
                                  <w:tc>
                                    <w:tcPr>
                                      <w:tcW w:w="1431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5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31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0.8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93"/>
                            <w:gridCol w:w="6150"/>
                            <w:gridCol w:w="1431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02995" cy="11156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2" r="-1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2995" cy="1115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5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ÜNİVERSİTESİ</w:t>
                                  <w:br/>
                                  <w:t>BOR MESLEK YÜKSEKOKULU</w:t>
                                </w:r>
                              </w:p>
                            </w:tc>
                            <w:tc>
                              <w:tcPr>
                                <w:tcW w:w="1431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31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13:00Z</dcterms:created>
  <dc:creator>dmyo</dc:creator>
  <dc:description/>
  <cp:keywords/>
  <dc:language>en-US</dc:language>
  <cp:lastModifiedBy>xxx</cp:lastModifiedBy>
  <cp:lastPrinted>2012-11-28T12:51:00Z</cp:lastPrinted>
  <dcterms:modified xsi:type="dcterms:W3CDTF">2015-12-08T11:59:00Z</dcterms:modified>
  <cp:revision>5</cp:revision>
  <dc:subject/>
  <dc:title>T</dc:title>
</cp:coreProperties>
</file>