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 MESLEK YÜKSEKOKULU MÜDÜRLÜĞÜ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Yüksekokulunuz ………………………………………………………….… Programı ………………………. numaralı öğrencisiyim. Daha önce öğrenim gördüğüm yükseköğrenim kurumundan alıp, başarılı olduğum kredisi ve içeriği uyan derslerden, muaf olmak istiyorum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ind w:left="7080" w:firstLine="708"/>
        <w:jc w:val="center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>…</w:t>
      </w:r>
      <w:r>
        <w:rPr>
          <w:bCs/>
        </w:rPr>
        <w:t>./…./….</w:t>
      </w:r>
    </w:p>
    <w:p>
      <w:pPr>
        <w:pStyle w:val="Normal"/>
        <w:spacing w:lineRule="auto" w:line="360"/>
        <w:ind w:left="7080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5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Öğrencinin Bor Meslek Yüksekokuluna Ait Bilgiler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ğrenci Numarası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ayıt Türü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ep Telefonu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ncinin Geldiği Okula Ait Bilgil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Üniversite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külte / MY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ölüm / Program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yrılış Tarih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>
          <w:b/>
        </w:rPr>
        <w:t>1-</w:t>
      </w:r>
      <w:r>
        <w:rPr/>
        <w:t xml:space="preserve"> Onaylı Not Durum Belgesi</w:t>
      </w:r>
    </w:p>
    <w:p>
      <w:pPr>
        <w:pStyle w:val="Normal"/>
        <w:rPr/>
      </w:pPr>
      <w:r>
        <w:rPr>
          <w:b/>
        </w:rPr>
        <w:t>2-</w:t>
      </w:r>
      <w:r>
        <w:rPr/>
        <w:t xml:space="preserve"> Onaylı Öğretim Planı ve Ders İçerikleri</w:t>
      </w:r>
    </w:p>
    <w:p>
      <w:pPr>
        <w:pStyle w:val="Normal"/>
        <w:rPr/>
      </w:pPr>
      <w:r>
        <w:rPr>
          <w:b/>
        </w:rPr>
        <w:t>3-</w:t>
      </w:r>
      <w:r>
        <w:rPr/>
        <w:t xml:space="preserve"> Staj Durumunu Gösteren Onaylı Belg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T: </w:t>
      </w:r>
      <w:r>
        <w:rPr/>
        <w:t xml:space="preserve">İlgili yönetmelik gereğince muafiyet evrakının, öğrencinin ilk kayıt yaptırdığı eğitim öğretim yarıyılının ilk iki haftası içinde Müdürlük Özel Kalem Birimi’ne teslim edilmesi gerekmektedir. </w:t>
      </w:r>
    </w:p>
    <w:sectPr>
      <w:footerReference w:type="default" r:id="rId2"/>
      <w:type w:val="nextPage"/>
      <w:pgSz w:w="11906" w:h="16838"/>
      <w:pgMar w:left="1418" w:right="1418" w:gutter="0" w:header="0" w:top="1560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3:00Z</dcterms:created>
  <dc:creator>dmyo</dc:creator>
  <dc:description/>
  <cp:keywords/>
  <dc:language>en-US</dc:language>
  <cp:lastModifiedBy>CANER</cp:lastModifiedBy>
  <cp:lastPrinted>2016-03-03T14:12:00Z</cp:lastPrinted>
  <dcterms:modified xsi:type="dcterms:W3CDTF">2017-05-05T10:33:00Z</dcterms:modified>
  <cp:revision>2</cp:revision>
  <dc:subject/>
  <dc:title>T</dc:title>
</cp:coreProperties>
</file>