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</w:rPr>
        <w:t>T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İĞDE ÖMER HALİSDEMİR ÜNİVERSİ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OR MESLEK YÜKSEKOKULU MÜDÜRLÜĞÜ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üksekokulunuz ………………….. numaralı ……………………………………. Bölümü………………………………………………..…….Programı öğrencisiyim. 20… / 20….. Eğitim-Öğretim Yılı Güz / Bahar Yarıyılında yatırmış olduğum ………….. TL harç ücretinin …………………………………………………….. dolayı aşağıda belirttiğim banka hesap numarasına yatırılması hususunda gereğinin yapılmasını saygılarımla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./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Şube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No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atırılan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Edilecek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Nedeni:                   1- Katkı Kredisi Alıyor  (  )  2- %10’luk Dilime Girdiğinden (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- Gazi/Şehit Çocuğu  (  )     4- Fazla Yatan  (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NA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.……………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Yüksekokul Sekrete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 xml:space="preserve">NOT: İadenin yapılabilmesi için verilen banka hesap numarasının mutlak öğrencinin kendi adına açılmış 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olması gerekmektedir. Annesi, babası veya başkası adına olan hesap numaralarına ödeme yapılmamaktadır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: Harç Dekontu (Aslı veya Aslı Gibidir Olacaktır.)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2:00Z</dcterms:created>
  <dc:creator>insaat</dc:creator>
  <dc:description/>
  <cp:keywords/>
  <dc:language>en-US</dc:language>
  <cp:lastModifiedBy>CANER</cp:lastModifiedBy>
  <dcterms:modified xsi:type="dcterms:W3CDTF">2017-09-26T12:12:00Z</dcterms:modified>
  <cp:revision>10</cp:revision>
  <dc:subject/>
  <dc:title/>
</cp:coreProperties>
</file>