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Yüksekokulunuz …………………………………………………………. programı………………….. numaralı öğrencisiyim. 20…- 20… Eğitim-Öğretim Yılı Güz/Bahar Yarıyılı sonunda mezun olabilmem için,………….………..tarihinde yapılacak olan aşağıda kodu ve adı yazılı dersten tek ders sınavına girme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>
          <w:bCs/>
        </w:rPr>
        <w:t>…./…./….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8472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2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50"/>
                                  <w:gridCol w:w="143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 xml:space="preserve">BOR MESLEK YÜKSEKOKULU </w:t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Tek Ders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50"/>
                            <w:gridCol w:w="143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 xml:space="preserve">BOR MESLEK YÜKSEKOKULU 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k Ders Sınavı Başvuru Formu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6:00Z</dcterms:created>
  <dc:creator>dmyo</dc:creator>
  <dc:description/>
  <dc:language>en-US</dc:language>
  <cp:lastModifiedBy>xxx</cp:lastModifiedBy>
  <cp:lastPrinted>2015-12-08T11:12:00Z</cp:lastPrinted>
  <dcterms:modified xsi:type="dcterms:W3CDTF">2015-12-08T09:16:00Z</dcterms:modified>
  <cp:revision>2</cp:revision>
  <dc:subject/>
  <dc:title>T</dc:title>
</cp:coreProperties>
</file>