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 </w:t>
      </w:r>
      <w:r>
        <w:rPr/>
        <w:t xml:space="preserve">Üniversitesi ……………………..……………..Yüksekokulu ………………………………………..Bölümü …………..……….…………….Programından (… Öğretim) Yüksekokulunuz ……………………. Programına (…. Öğretim) başarı puanıma gör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…</w:t>
      </w:r>
      <w:r>
        <w:rPr/>
        <w:t>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ve Programı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aylı 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1:00Z</dcterms:created>
  <dc:creator>dmyo</dc:creator>
  <dc:description/>
  <cp:keywords/>
  <dc:language>en-US</dc:language>
  <cp:lastModifiedBy>CANER</cp:lastModifiedBy>
  <cp:lastPrinted>2016-03-03T14:23:00Z</cp:lastPrinted>
  <dcterms:modified xsi:type="dcterms:W3CDTF">2017-05-05T10:31:00Z</dcterms:modified>
  <cp:revision>2</cp:revision>
  <dc:subject/>
  <dc:title>T</dc:title>
</cp:coreProperties>
</file>