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 …………………………………. Bilgisayar ve Öğretim Teknolojileri Eğitimi Bölümü ………………….. numaralı öğrencisiyim. Fakülteniz tarafından yapılan askerlik sevk tehir işlemlerimin  yapılması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48"/>
                                  <w:gridCol w:w="143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EĞİT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48"/>
                            <w:gridCol w:w="143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EĞİTİM FAKÜLTESİ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35:00Z</dcterms:created>
  <dc:creator>dmyo</dc:creator>
  <dc:description/>
  <cp:keywords/>
  <dc:language>en-US</dc:language>
  <cp:lastModifiedBy>Oğuz ÇETİN</cp:lastModifiedBy>
  <cp:lastPrinted>2012-11-28T12:51:00Z</cp:lastPrinted>
  <dcterms:modified xsi:type="dcterms:W3CDTF">2015-12-21T11:55:00Z</dcterms:modified>
  <cp:revision>4</cp:revision>
  <dc:subject/>
  <dc:title>T</dc:title>
</cp:coreProperties>
</file>