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KAYIT SİLDİRM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ğitim Fakültesi Dekanlığı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akülteniz Bilgisayar ve Öğretim Teknolojileri Eğitimi Bölümü………………..…….   Numaralı öğrencisi iken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/……/20…… tarihinden itibaren kaydımın silinerek tarafıma Lise/Önlisans diplomamın verilmesini arz ederim. 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KÜLTÜR VE SPOR DAİRE BAŞKANLIĞI 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/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İlgili öğrencinin ilişiğinin kesilmesinde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Diğer Belgelerimi eksiksiz olarak elden teslim aldım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Öğrenci Kimliği Teslim Edilecek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          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/>
    </w:pPr>
    <w:r>
      <w:rPr>
        <w:b/>
        <w:color w:val="FF0000"/>
      </w:rPr>
      <w:t>***VEKÂLETEN YAPILACAK İLİŞİK KESME İŞLEMLERİ İÇİN NOTER TASDİKLİ VEKÂLET BELGESİ GEREKMEKTEDİR.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22:00Z</dcterms:created>
  <dc:creator>alpocak</dc:creator>
  <dc:description/>
  <cp:keywords/>
  <dc:language>en-US</dc:language>
  <cp:lastModifiedBy>Oğuz ÇETİN</cp:lastModifiedBy>
  <cp:lastPrinted>2013-01-18T09:41:00Z</cp:lastPrinted>
  <dcterms:modified xsi:type="dcterms:W3CDTF">2015-12-21T12:01:00Z</dcterms:modified>
  <cp:revision>3</cp:revision>
  <dc:subject/>
  <dc:title>ÖĞRENCİ İLİŞİK KESME FORMU</dc:title>
</cp:coreProperties>
</file>