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/>
      </w:pPr>
      <w:r>
        <w:rPr>
          <w:b/>
          <w:sz w:val="24"/>
          <w:szCs w:val="24"/>
        </w:rPr>
        <w:t>BİLGİSAYAR VE ÖĞRETİM TEKNOLOJİLERİ EĞİTİMİ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DİRİ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>Fakültenizin aşağıda bilgileri bulunan öğrencisiyim. Özlük bilgilerimde (Ad - Soyad-Yaş Tashihi - Medeni Durum- Adres Değişikliği vb.) değişiklik olması nedeniyle gerekli düzenlemelerin öğrenci kayıt bilgilerimde yapılmasını istiyorum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len: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Anabilim Dalı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Öğretim Türü</w:t>
        <w:tab/>
        <w:tab/>
        <w:t xml:space="preserve">:   </w:t>
      </w:r>
      <w:bookmarkStart w:id="0" w:name="Onay3"/>
      <w:bookmarkEnd w:id="0"/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3_2187296867"/>
      <w:bookmarkStart w:id="2" w:name="__Fieldmark__3_2187296867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.Öğretim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4_2187296867"/>
      <w:bookmarkStart w:id="4" w:name="__Fieldmark__4_2187296867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I.Öğretim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Telefonu Cep / Ev        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E-Posta Adresi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ametgah Adresi</w:t>
        <w:tab/>
        <w:t>: 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Eki: </w:t>
    </w:r>
    <w:r>
      <w:rPr>
        <w:sz w:val="24"/>
        <w:szCs w:val="24"/>
      </w:rPr>
      <w:t xml:space="preserve"> Evlenme/Boşanma/Yaş Tashihi Belgesi’nin Aslı ve Fotokopisi</w:t>
    </w:r>
  </w:p>
  <w:p>
    <w:pPr>
      <w:pStyle w:val="Normal"/>
      <w:jc w:val="both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Yeni Çıkarılan Nüfus Cüzdanı Aslı ve Fotokopisi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Mahkeme Karar Belgesi’nin Aslı ve Fotokopisi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İkametgâh Durumunu Gösterir Belg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5:00Z</dcterms:created>
  <dc:creator>Eğitim Fakültesi</dc:creator>
  <dc:description/>
  <cp:keywords/>
  <dc:language>en-US</dc:language>
  <cp:lastModifiedBy>Oğuz ÇETİN</cp:lastModifiedBy>
  <cp:lastPrinted>2010-12-29T09:48:00Z</cp:lastPrinted>
  <dcterms:modified xsi:type="dcterms:W3CDTF">2015-12-21T12:02:00Z</dcterms:modified>
  <cp:revision>3</cp:revision>
  <dc:subject/>
  <dc:title>T</dc:title>
</cp:coreProperties>
</file>