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BİLGİSAYAR VE ÖĞRETİM TEKNOLOJİLERİ EĞİTİMİ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ind w:left="142" w:right="-284" w:hanging="0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/>
        <w:t>Fakültenizin aşağıda bilgileri bulunan öğrencisiyim. Dilekçemde belirtmiş olduğum talebim hususunda gereğine arz ederim.</w:t>
        <w:br/>
        <w:br/>
        <w:t xml:space="preserve">                                     </w:t>
        <w:tab/>
        <w:tab/>
        <w:tab/>
        <w:tab/>
        <w:tab/>
        <w:t xml:space="preserve">       </w:t>
      </w:r>
      <w:r>
        <w:rPr>
          <w:b/>
        </w:rPr>
        <w:t>Tarih : ……../ ……/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ğrencinin Talebi: 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Onay1"/>
      <w:bookmarkStart w:id="1" w:name="Onay3"/>
      <w:bookmarkStart w:id="2" w:name="__Fieldmark__0_3770843077"/>
      <w:bookmarkStart w:id="3" w:name="__Fieldmark__0_3770843077"/>
      <w:bookmarkEnd w:id="1"/>
      <w:bookmarkEnd w:id="3"/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3770843077"/>
      <w:bookmarkStart w:id="5" w:name="__Fieldmark__1_377084307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0:00Z</dcterms:created>
  <dc:creator>Windows Xp</dc:creator>
  <dc:description/>
  <cp:keywords/>
  <dc:language>en-US</dc:language>
  <cp:lastModifiedBy>Oğuz ÇETİN</cp:lastModifiedBy>
  <cp:lastPrinted>2012-11-28T15:45:00Z</cp:lastPrinted>
  <dcterms:modified xsi:type="dcterms:W3CDTF">2015-12-21T11:58:00Z</dcterms:modified>
  <cp:revision>4</cp:revision>
  <dc:subject/>
  <dc:title>T</dc:title>
</cp:coreProperties>
</file>