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Cs/>
        </w:rPr>
      </w:pPr>
      <w:r>
        <w:rPr>
          <w:b/>
          <w:bCs/>
        </w:rPr>
        <w:t xml:space="preserve">   </w:t>
      </w:r>
      <w:r>
        <w:rPr>
          <w:bCs/>
        </w:rPr>
        <w:t>…</w:t>
      </w:r>
      <w:r>
        <w:rPr>
          <w:bCs/>
        </w:rPr>
        <w:t>./…./…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ĞİTİM FAKÜLTESİ DEKANLIĞ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Fakülteniz …………………………………. Bilgisayar ve Öğretim Teknolojileri Eğitimi Bölümü ………………….. numaralı öğrencisi …………………………………..’a ait diplomanın tarafıma verilmesi hususunda; 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Gereğine arz ederim.</w:t>
      </w: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/>
        <w:t xml:space="preserve">                                                                                               </w:t>
      </w:r>
      <w:r>
        <w:rPr/>
        <w:t xml:space="preserve">İmza          :……………….……… </w:t>
      </w:r>
    </w:p>
    <w:p>
      <w:pPr>
        <w:pStyle w:val="Normal"/>
        <w:spacing w:lineRule="auto" w:line="360"/>
        <w:ind w:left="4956" w:firstLine="708"/>
        <w:rPr/>
      </w:pPr>
      <w:r>
        <w:rPr/>
        <w:t>Adı Soyadı:……………………….</w:t>
      </w:r>
    </w:p>
    <w:p>
      <w:pPr>
        <w:pStyle w:val="Normal"/>
        <w:tabs>
          <w:tab w:val="clear" w:pos="708"/>
          <w:tab w:val="left" w:pos="787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lefon N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KLER: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Geçici Mezuniyet Belgesi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Vekaletname (Aslı)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Kimlik Fotokopisi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805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>
        <w:rFonts w:cs="Times New Roman"/>
      </w:rPr>
    </w:r>
  </w:p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0"/>
    </w:tblGrid>
    <w:tr>
      <w:trPr>
        <w:trHeight w:val="2115" w:hRule="atLeast"/>
      </w:trPr>
      <w:tc>
        <w:tcPr>
          <w:tcW w:w="962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215265</wp:posOffset>
                    </wp:positionV>
                    <wp:extent cx="5952490" cy="115379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52490" cy="115379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15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1793"/>
                                  <w:gridCol w:w="6148"/>
                                  <w:gridCol w:w="1433"/>
                                </w:tblGrid>
                                <w:tr>
                                  <w:trPr>
                                    <w:trHeight w:val="1010" w:hRule="atLeast"/>
                                    <w:cantSplit w:val="true"/>
                                  </w:trPr>
                                  <w:tc>
                                    <w:tcPr>
                                      <w:tcW w:w="1793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ind w:right="40" w:hanging="0"/>
                                        <w:jc w:val="right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1102995" cy="1115695"/>
                                            <wp:effectExtent l="0" t="0" r="0" b="0"/>
                                            <wp:docPr id="2" name="Image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Image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13" t="-12" r="-13" b="-12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102995" cy="111569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6148" w:type="dxa"/>
                                      <w:tcBorders>
                                        <w:top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</w:rPr>
                                        <w:t>T.C.</w:t>
                                        <w:br/>
                                        <w:t>NİĞDE ÜNİVERSİTESİ</w:t>
                                        <w:br/>
                                        <w:t>EĞİTİM FAKÜLTESİ</w:t>
                                      </w:r>
                                    </w:p>
                                  </w:tc>
                                  <w:tc>
                                    <w:tcPr>
                                      <w:tcW w:w="1433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b/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730" w:hRule="atLeast"/>
                                    <w:cantSplit w:val="true"/>
                                  </w:trPr>
                                  <w:tc>
                                    <w:tcPr>
                                      <w:tcW w:w="1793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right="40" w:hanging="0"/>
                                        <w:jc w:val="center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6148" w:type="dxa"/>
                                      <w:tcBorders>
                                        <w:bottom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b/>
                                          <w:b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</w:rPr>
                                        <w:t>Diploma Talep Formu</w:t>
                                      </w:r>
                                    </w:p>
                                  </w:tc>
                                  <w:tc>
                                    <w:tcPr>
                                      <w:tcW w:w="1433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b/>
                                          <w:b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68.7pt;height:90.85pt;mso-wrap-distance-left:0pt;mso-wrap-distance-right:7.05pt;mso-wrap-distance-top:0pt;mso-wrap-distance-bottom:0pt;margin-top:16.95pt;mso-position-vertical-relative:page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793"/>
                            <w:gridCol w:w="6148"/>
                            <w:gridCol w:w="1433"/>
                          </w:tblGrid>
                          <w:tr>
                            <w:trPr>
                              <w:trHeight w:val="1010" w:hRule="atLeast"/>
                              <w:cantSplit w:val="true"/>
                            </w:trPr>
                            <w:tc>
                              <w:tcPr>
                                <w:tcW w:w="1793" w:type="dxa"/>
                                <w:vMerge w:val="restart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ind w:right="40" w:hanging="0"/>
                                  <w:jc w:val="right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102995" cy="111569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3" t="-12" r="-13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02995" cy="11156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148" w:type="dxa"/>
                                <w:tcBorders>
                                  <w:top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T.C.</w:t>
                                  <w:br/>
                                  <w:t>NİĞDE ÜNİVERSİTESİ</w:t>
                                  <w:br/>
                                  <w:t>EĞİTİM FAKÜLTESİ</w:t>
                                </w:r>
                              </w:p>
                            </w:tc>
                            <w:tc>
                              <w:tcPr>
                                <w:tcW w:w="1433" w:type="dxa"/>
                                <w:vMerge w:val="restart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30" w:hRule="atLeast"/>
                              <w:cantSplit w:val="true"/>
                            </w:trPr>
                            <w:tc>
                              <w:tcPr>
                                <w:tcW w:w="1793" w:type="dxa"/>
                                <w:vMerge w:val="continue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0" w:hanging="0"/>
                                  <w:jc w:val="center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148" w:type="dxa"/>
                                <w:tcBorders>
                                  <w:bottom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Diploma Talep Formu</w:t>
                                </w:r>
                              </w:p>
                            </w:tc>
                            <w:tc>
                              <w:tcPr>
                                <w:tcW w:w="1433" w:type="dxa"/>
                                <w:vMerge w:val="continue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Normal1">
    <w:name w:val="LO-normal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ZIŞMAFORM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9:37:00Z</dcterms:created>
  <dc:creator>dmyo</dc:creator>
  <dc:description/>
  <cp:keywords/>
  <dc:language>en-US</dc:language>
  <cp:lastModifiedBy>Oğuz ÇETİN</cp:lastModifiedBy>
  <cp:lastPrinted>2013-03-22T13:35:00Z</cp:lastPrinted>
  <dcterms:modified xsi:type="dcterms:W3CDTF">2015-12-21T11:57:00Z</dcterms:modified>
  <cp:revision>3</cp:revision>
  <dc:subject/>
  <dc:title>T</dc:title>
</cp:coreProperties>
</file>