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İĞDE ÖMER HALİSDEMİR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NSAN VE TOPLUM BİLİMLERİ FAKÜLTESİ ÇAĞDAŞ TÜRK LEHÇELERİ VE EDEBİYATLARI BÖLÜMÜ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24-2025 EĞİTİM ÖĞRETİM YILI GÜZ YARIYILI ARA SINAV PROGRAM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8"/>
        <w:gridCol w:w="3349"/>
        <w:gridCol w:w="2098"/>
        <w:gridCol w:w="979"/>
        <w:gridCol w:w="976"/>
        <w:gridCol w:w="693"/>
        <w:gridCol w:w="213"/>
      </w:tblGrid>
      <w:tr>
        <w:trPr>
          <w:trHeight w:val="13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RİNCİ SINIFLAR</w:t>
            </w:r>
          </w:p>
        </w:tc>
      </w:tr>
      <w:tr>
        <w:trPr>
          <w:trHeight w:val="60" w:hRule="atLeast"/>
        </w:trPr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DERS KODU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RSİN AD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INAV TARİH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INAV SAAT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SINAV SALON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ÖZETMEN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10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atürk İlkeleri ve İnkılâp Tarihi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 (Pazartes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L10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 (Pazartes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10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ürk Halk Edebiyatına Giriş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 (Pazartes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-9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10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ça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(Sal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-8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10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Yazılı ve Sözlü Anlatım I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4 (Çarşamb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10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Osmanlı Türkçesi Grameri I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4 (Çarşamb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-9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10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ebi Bilgiler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4 (Perşemb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1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Türk</w:t>
              </w:r>
            </w:hyperlink>
            <w:r>
              <w:rPr>
                <w:bCs/>
                <w:sz w:val="18"/>
                <w:szCs w:val="18"/>
              </w:rPr>
              <w:t xml:space="preserve"> Kültür Tarih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4 (Perşemb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10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erbaycan Türkçe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11.2024 (Cum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-9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1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k Türkçe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11.2024 (Cum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-9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KİNCİ SINIFLAR</w:t>
            </w:r>
          </w:p>
        </w:tc>
      </w:tr>
      <w:tr>
        <w:trPr>
          <w:trHeight w:val="145" w:hRule="atLeast"/>
        </w:trPr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RS KOD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DERSİN AD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INAV TARİH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INAV SAAT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INAV SALON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ÖZETMEN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ça I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 (Pazartes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20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Türk Edebiyatı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(Sal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20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ürkçesi Grameri I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(Sal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20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ki Türkçe I (Orhun Türkçesi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4 (Çarşamb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20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Tarihi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4 (Çarşamb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20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ar Türkçe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4 (Perşemb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20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bek Türkçe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11.2024 (Cum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2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ye Türkçesi Şekil Bilgi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11.2024 (Cum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ÇÜNCÜ SINIFLAR</w:t>
            </w:r>
          </w:p>
        </w:tc>
      </w:tr>
      <w:tr>
        <w:trPr>
          <w:trHeight w:val="60" w:hRule="atLeast"/>
        </w:trPr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RS KOD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RSİN AD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INAV TARİH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INAV SAAT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INAV SALON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ÖZETMEN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erbaycan Türkçesi Metin Aktarma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 (Pazartes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4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k Türkçesi Metin Aktarma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1.2024 (Pazartes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bek Türkçesi Metin Aktarma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 (Pazartes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5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ım Tatar Türkçesi Ses Bilgi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 (Pazartes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r Türkçesi Ses Bilgi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 (Pazartes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men Türkçesi Metin Aktarma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 (Pazartes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5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urt Türkçesi Ses Bilgi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(Sal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daş Türkmen Edebiyatı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(Sal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daş Özbek Edebiyatı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(Sal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gız Türkçesi Metin Aktarma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(Sal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r Türkçesi Metin Aktarma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(Sal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daş Azerbaycan Edebiyatı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(Sal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hanlı Türkçe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4 (Çarşamb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ça 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4 (Perşemb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 Anadolu Türkçesi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4 (Perşemb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30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atay Türkçesi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4 (Cum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RDÜNCÜ SINIFLAR</w:t>
            </w:r>
          </w:p>
        </w:tc>
      </w:tr>
      <w:tr>
        <w:trPr>
          <w:trHeight w:val="80" w:hRule="atLeast"/>
        </w:trPr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RS KOD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RSİN AD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INAV TARİH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A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Y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ÖZETMEN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40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ça V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(Sal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4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Yazı Sistemleri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(Sal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40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Türk Edebiyatı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4 (Çarşamb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40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k Halk Edebiyatı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4 (Perşemb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403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gız Türkçesi Sözlü ve Yazılı Anlatım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4 (Perşemb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40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gız Halk Edebiyatı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4 (Cum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405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daş Başkurt Edebiyatı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4 (Cum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L4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4 (Cum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Üyesi Ofis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00" w:leader="none"/>
        </w:tabs>
        <w:ind w:left="6900" w:hanging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20"/>
          <w:szCs w:val="20"/>
        </w:rPr>
        <w:t>04/11/2024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b/>
          <w:sz w:val="18"/>
        </w:rPr>
        <w:t>GÖZETMEN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Doç. Dr. Meryem ARS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Doç. Dr. Harun AKÇ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Doç. Dr. Meder SALİE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Dr. Öğr. Üyesi Adem YELOĞ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Dr. Öğr. Üyesi Fatma ERTÜ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Dr. Öğr. Üyesi Perizat YERTAYE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Arş. Gör. Mesut SÖNMEZ</w:t>
      </w:r>
    </w:p>
    <w:p>
      <w:pPr>
        <w:pStyle w:val="Normal"/>
        <w:rPr/>
      </w:pPr>
      <w:r>
        <w:rPr>
          <w:sz w:val="16"/>
          <w:szCs w:val="16"/>
        </w:rPr>
        <w:t>8. Arş. Gör. Gülşah TUĞL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Arş. Gör. Kevser AK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Arş. Gör. Merve Nur ERTEM</w:t>
      </w:r>
    </w:p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 w:val="18"/>
          <w:szCs w:val="18"/>
        </w:rPr>
        <w:t>Dersleri yürüten Öğretim Üyelerinin sınavın en az ilk 15 dakikası sınav salonlarında bulunmaları ve sınav bitimine kadar Fakültede olmaları gerekmektedir.</w:t>
        <w:tab/>
        <w:t xml:space="preserve">               </w:t>
      </w:r>
    </w:p>
    <w:sectPr>
      <w:type w:val="nextPage"/>
      <w:pgSz w:w="11906" w:h="16838"/>
      <w:pgMar w:left="1418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b/>
      <w:bCs/>
      <w:kern w:val="2"/>
      <w:sz w:val="28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alk2">
    <w:name w:val="başlık 2"/>
    <w:basedOn w:val="Normal"/>
    <w:next w:val="Heading2"/>
    <w:qFormat/>
    <w:pPr>
      <w:spacing w:before="480" w:after="360"/>
      <w:ind w:firstLine="709"/>
    </w:pPr>
    <w:rPr>
      <w:b/>
    </w:rPr>
  </w:style>
  <w:style w:type="paragraph" w:styleId="Balk3">
    <w:name w:val="başlık 3"/>
    <w:basedOn w:val="Normal"/>
    <w:next w:val="Heading3"/>
    <w:qFormat/>
    <w:pPr>
      <w:spacing w:before="480" w:after="360"/>
      <w:ind w:firstLine="709"/>
      <w:jc w:val="both"/>
    </w:pPr>
    <w:rPr>
      <w:b/>
    </w:rPr>
  </w:style>
  <w:style w:type="paragraph" w:styleId="Balk4">
    <w:name w:val="başlık 4"/>
    <w:basedOn w:val="Normal"/>
    <w:qFormat/>
    <w:pPr>
      <w:spacing w:before="480" w:after="360"/>
      <w:ind w:firstLine="709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p.gazi.edu.tr/htmlProgramHakkinda.php?baslik=0&amp;dr=0&amp;lang=0&amp;ac=16&amp;FK=33&amp;BK=80&amp;ders_kodu=133020243" TargetMode="External"/><Relationship Id="rId3" Type="http://schemas.openxmlformats.org/officeDocument/2006/relationships/hyperlink" Target="http://gbp.gazi.edu.tr/htmlProgramHakkinda.php?baslik=0&amp;dr=0&amp;lang=0&amp;ac=16&amp;FK=33&amp;BK=80&amp;ders_kodu=133020245" TargetMode="External"/><Relationship Id="rId4" Type="http://schemas.openxmlformats.org/officeDocument/2006/relationships/hyperlink" Target="http://gbp.gazi.edu.tr/htmlProgramHakkinda.php?baslik=0&amp;dr=0&amp;lang=0&amp;ac=16&amp;FK=33&amp;BK=80&amp;ders_kodu=133020239" TargetMode="External"/><Relationship Id="rId5" Type="http://schemas.openxmlformats.org/officeDocument/2006/relationships/hyperlink" Target="http://gbp.gazi.edu.tr/htmlProgramHakkinda.php?baslik=0&amp;dr=0&amp;lang=0&amp;ac=16&amp;FK=33&amp;BK=80&amp;ders_kodu=13303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31:00Z</dcterms:created>
  <dc:creator>xp</dc:creator>
  <dc:description/>
  <cp:keywords/>
  <dc:language>en-US</dc:language>
  <cp:lastModifiedBy>Gülşah Tuğlacı</cp:lastModifiedBy>
  <cp:lastPrinted>2023-11-10T10:56:00Z</cp:lastPrinted>
  <dcterms:modified xsi:type="dcterms:W3CDTF">2024-11-03T20:09:00Z</dcterms:modified>
  <cp:revision>348</cp:revision>
  <dc:subject/>
  <dc:title/>
</cp:coreProperties>
</file>