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EVRE MÜHENDİSLİĞ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ÇIKTI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ans yeterliliklerine dayalı olarak, aynı veya farklı bir alanda bilgilerini uzmanlık düzeyinde geliştirebilme ve derinleştire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nın ilişkili olduğu disiplinler arası etkileşimi kavraya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nda edindiği uzmanlık düzeyindeki kuramsal ve uygulamalı bilgileri kullana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nda edindiği bilgileri farklı disiplin alanlarından gelen bilgilerle bütünleştirerek yorumlayabilme ve yeni bilgiler oluşturabilm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 ile ilgili karşılaşılan sorunları araştırma yöntemlerini kullanarak çözümleye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 ile ilgili uzmanlık gerektiren bir çalışmayı bağımsız olarak yürüte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 ile ilgili sorunların çözümlenmesini gerektiren ortamlarda liderlik yapa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yla ilgili bilgileri eleştirel bir gözle değerlendirebilmek, öğrenmeyi yönlendirebilmek ve ileri düzey çalışmaları bağımsız olarak yürüte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ndaki güncel gelişmeleri ve kendi çalışmalarını, nitel ve nicel verilerle destekleyerek, alanındaki ve alan dışındaki gruplara, yazılı, sözlü ve görsel olarak sistemli biçimde aktara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syal ilişkileri ve bu ilişkileri yönlendiren normları eleştirel bir bakış açısıyla inceleyebilme ve geliştirebilm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 yabancı dilde sözlü ve yazılı iletişim kura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nın gerektirdiği düzeyde bilgisayar yazılımı ile birlikte bilişim ve iletişim teknolojilerini ileri düzeyde kullana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 ile ilgili konularda strateji, politika ve uygulama planları geliştirebilme ve elde edilen sonuçları, kalite süreçleri çerçevesinde değerlendire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 ile ilgili verilerin toplanması, yorumlanması, duyurulması aşamalarında toplumsal, bilimsel ve etik değerleri gözeterek denetleyebilme ve bu değerleri öğretebil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ında edindiği bilgiyi, problem çözme ve/veya uygulama becerilerini, disiplinler arası çalışmalarda kullanabil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9:00Z</dcterms:created>
  <dc:creator>Pau</dc:creator>
  <dc:description/>
  <dc:language>en-US</dc:language>
  <cp:lastModifiedBy>START</cp:lastModifiedBy>
  <cp:lastPrinted>2011-08-04T16:12:00Z</cp:lastPrinted>
  <dcterms:modified xsi:type="dcterms:W3CDTF">2013-07-22T07:31:00Z</dcterms:modified>
  <cp:revision>4</cp:revision>
  <dc:subject/>
  <dc:title>İstanbul Üniversitesi</dc:title>
</cp:coreProperties>
</file>