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743585</wp:posOffset>
                </wp:positionV>
                <wp:extent cx="8986520" cy="570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6520" cy="570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1476"/>
                              <w:gridCol w:w="897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597"/>
                              <w:gridCol w:w="59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26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37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3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lang w:val="en-US" w:eastAsia="tr-TR"/>
                                    </w:rPr>
                                    <w:t>QUALIFICATIONS IN NQF-HETR</w:t>
                                  </w:r>
                                </w:p>
                              </w:tc>
                              <w:tc>
                                <w:tcPr>
                                  <w:tcW w:w="11779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666666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666666"/>
                                      <w:lang w:val="en-US" w:eastAsia="tr-TR"/>
                                    </w:rPr>
                                    <w:t>Programme Outcomes (P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 w:eastAsia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666666"/>
                                      <w:lang w:val="en-US" w:eastAsia="tr-T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37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  <w:t>PO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  <w:t>PO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  <w:t>PO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  <w:t>PO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  <w:t>PO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  <w:t>PO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  <w:t>PO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  <w:t>PO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  <w:t>PO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  <w:t>PO1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  <w:t>PO1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  <w:t>PO1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  <w:t>PO1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  <w:t>PO1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  <w:t>PO1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  <w:t>PO1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  <w:t>PO1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  <w:t>PO1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  <w:t>PO1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  <w:t>PO2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  <w:t>PO2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  <w:t>PO2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  <w:lang w:val="en-US" w:eastAsia="tr-TR"/>
                                    </w:rPr>
                                    <w:t>PO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lang w:val="en-US" w:eastAsia="tr-TR"/>
                                    </w:rPr>
                                    <w:t>Knowledg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666666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 w:eastAsia="tr-TR"/>
                                    </w:rPr>
                                    <w:t>KNW 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lang w:val="en-US" w:eastAsia="tr-TR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666666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 w:eastAsia="tr-TR"/>
                                    </w:rPr>
                                    <w:t>SKL 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hd w:fill="C00000" w:val="clear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hd w:fill="FFFFFF" w:val="clear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666666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 w:eastAsia="tr-TR"/>
                                    </w:rPr>
                                    <w:t>SKL 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lang w:val="en-US" w:eastAsia="tr-TR"/>
                                    </w:rPr>
                                    <w:t>Competence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lang w:val="en-US" w:eastAsia="tr-TR"/>
                                    </w:rPr>
                                    <w:t>Autonomy and Responsibility Competen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lang w:val="en-US" w:eastAsia="tr-T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666666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 w:eastAsia="tr-TR"/>
                                    </w:rPr>
                                    <w:t>ARC  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666666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 w:eastAsia="tr-TR"/>
                                    </w:rPr>
                                    <w:t>ARC 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666666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 w:eastAsia="tr-TR"/>
                                    </w:rPr>
                                    <w:t>ARC 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lang w:val="en-US" w:eastAsia="tr-TR"/>
                                    </w:rPr>
                                    <w:t>Competence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lang w:val="en-US" w:eastAsia="tr-TR"/>
                                    </w:rPr>
                                    <w:t xml:space="preserve">Learning to Learn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lang w:val="en-US" w:eastAsia="tr-TR"/>
                                    </w:rPr>
                                    <w:t>Competen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lang w:val="en-US"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lang w:val="en-US" w:eastAsia="tr-T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666666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 w:eastAsia="tr-TR"/>
                                    </w:rPr>
                                    <w:t>LLC 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666666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 w:eastAsia="tr-TR"/>
                                    </w:rPr>
                                    <w:t>LLC 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666666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 w:eastAsia="tr-TR"/>
                                    </w:rPr>
                                    <w:t>LLC 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lang w:val="en-US" w:eastAsia="tr-TR"/>
                                    </w:rPr>
                                    <w:t>Competence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lang w:val="en-US" w:eastAsia="tr-TR"/>
                                    </w:rPr>
                                    <w:t xml:space="preserve">Communication and Social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lang w:val="en-US" w:eastAsia="tr-TR"/>
                                    </w:rPr>
                                    <w:t>Competence)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666666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 w:eastAsia="tr-TR"/>
                                    </w:rPr>
                                    <w:t>CSC 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666666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 w:eastAsia="tr-TR"/>
                                    </w:rPr>
                                    <w:t>CSC 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666666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 w:eastAsia="tr-TR"/>
                                    </w:rPr>
                                    <w:t>CSC 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666666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 w:eastAsia="tr-TR"/>
                                    </w:rPr>
                                    <w:t>CSC 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lang w:val="en-US" w:eastAsia="tr-TR"/>
                                    </w:rPr>
                                    <w:t>Competence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lang w:val="en-US" w:eastAsia="tr-TR"/>
                                    </w:rPr>
                                    <w:t>Occupational and/or Vocational Competen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lang w:val="en-US" w:eastAsia="tr-T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666666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 w:eastAsia="tr-TR"/>
                                    </w:rPr>
                                    <w:t>OVC 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666666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 w:eastAsia="tr-TR"/>
                                    </w:rPr>
                                    <w:t>OVC 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lang w:val="en-US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6pt;height:448.85pt;mso-wrap-distance-left:0pt;mso-wrap-distance-right:7.05pt;mso-wrap-distance-top:0pt;mso-wrap-distance-bottom:0pt;margin-top:58.5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14152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1476"/>
                        <w:gridCol w:w="897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597"/>
                        <w:gridCol w:w="597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26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237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3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lang w:val="en-US" w:eastAsia="tr-TR"/>
                              </w:rPr>
                              <w:t>QUALIFICATIONS IN NQF-HETR</w:t>
                            </w:r>
                          </w:p>
                        </w:tc>
                        <w:tc>
                          <w:tcPr>
                            <w:tcW w:w="11779" w:type="dxa"/>
                            <w:gridSpan w:val="2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666666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666666"/>
                                <w:lang w:val="en-US" w:eastAsia="tr-TR"/>
                              </w:rPr>
                              <w:t>Programme Outcomes (P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lang w:val="en-US" w:eastAsia="tr-TR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666666"/>
                                <w:lang w:val="en-US" w:eastAsia="tr-T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237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  <w:t>PO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  <w:t>PO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  <w:t>PO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  <w:t>PO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  <w:t>PO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  <w:t>PO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  <w:t>PO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  <w:t>PO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  <w:t>PO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  <w:t>PO1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  <w:t>PO1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  <w:t>PO1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  <w:t>PO1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  <w:t>PO1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  <w:t>PO1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  <w:t>PO1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  <w:t>PO1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  <w:t>PO1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  <w:t>PO1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  <w:t>PO2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  <w:t>PO2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  <w:t>PO2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sz w:val="20"/>
                                <w:szCs w:val="20"/>
                                <w:lang w:val="en-US" w:eastAsia="tr-TR"/>
                              </w:rPr>
                              <w:t>PO23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lang w:val="en-US" w:eastAsia="tr-TR"/>
                              </w:rPr>
                              <w:t>Knowledge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666666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lang w:val="en-US" w:eastAsia="tr-TR"/>
                              </w:rPr>
                              <w:t>KNW 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lang w:val="en-US" w:eastAsia="tr-TR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666666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lang w:val="en-US" w:eastAsia="tr-TR"/>
                              </w:rPr>
                              <w:t>SKL 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hd w:fill="C00000" w:val="clear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hd w:fill="FFFFFF" w:val="clear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666666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lang w:val="en-US" w:eastAsia="tr-TR"/>
                              </w:rPr>
                              <w:t>SKL 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lang w:val="en-US" w:eastAsia="tr-TR"/>
                              </w:rPr>
                              <w:t>Competence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lang w:val="en-US" w:eastAsia="tr-TR"/>
                              </w:rPr>
                              <w:t>Autonomy and Responsibility Competenc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lang w:val="en-US" w:eastAsia="tr-T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666666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lang w:val="en-US" w:eastAsia="tr-TR"/>
                              </w:rPr>
                              <w:t>ARC  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666666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lang w:val="en-US" w:eastAsia="tr-TR"/>
                              </w:rPr>
                              <w:t>ARC 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666666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lang w:val="en-US" w:eastAsia="tr-TR"/>
                              </w:rPr>
                              <w:t>ARC 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lang w:val="en-US" w:eastAsia="tr-TR"/>
                              </w:rPr>
                              <w:t>Competence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lang w:val="en-US" w:eastAsia="tr-TR"/>
                              </w:rPr>
                              <w:t xml:space="preserve">Learning to Lear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lang w:val="en-US" w:eastAsia="tr-TR"/>
                              </w:rPr>
                              <w:t>Competenc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lang w:val="en-US"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lang w:val="en-US" w:eastAsia="tr-T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666666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lang w:val="en-US" w:eastAsia="tr-TR"/>
                              </w:rPr>
                              <w:t>LLC 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666666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lang w:val="en-US" w:eastAsia="tr-TR"/>
                              </w:rPr>
                              <w:t>LLC 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666666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lang w:val="en-US" w:eastAsia="tr-TR"/>
                              </w:rPr>
                              <w:t>LLC 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lang w:val="en-US" w:eastAsia="tr-TR"/>
                              </w:rPr>
                              <w:t>Competence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lang w:val="en-US" w:eastAsia="tr-TR"/>
                              </w:rPr>
                              <w:t xml:space="preserve">Communication and Social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lang w:val="en-US" w:eastAsia="tr-TR"/>
                              </w:rPr>
                              <w:t>Competence)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666666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lang w:val="en-US" w:eastAsia="tr-TR"/>
                              </w:rPr>
                              <w:t>CSC 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666666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lang w:val="en-US" w:eastAsia="tr-TR"/>
                              </w:rPr>
                              <w:t>CSC 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666666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lang w:val="en-US" w:eastAsia="tr-TR"/>
                              </w:rPr>
                              <w:t>CSC 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666666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lang w:val="en-US" w:eastAsia="tr-TR"/>
                              </w:rPr>
                              <w:t>CSC 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lang w:val="en-US" w:eastAsia="tr-TR"/>
                              </w:rPr>
                              <w:t>Competence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lang w:val="en-US" w:eastAsia="tr-TR"/>
                              </w:rPr>
                              <w:t>Occupational and/or Vocational Competenc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lang w:val="en-US" w:eastAsia="tr-T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666666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lang w:val="en-US" w:eastAsia="tr-TR"/>
                              </w:rPr>
                              <w:t>OVC 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666666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66666"/>
                                <w:lang w:val="en-US" w:eastAsia="tr-TR"/>
                              </w:rPr>
                              <w:t>OVC 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921115" cy="6366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115" cy="636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1"/>
                              <w:gridCol w:w="1624"/>
                              <w:gridCol w:w="1495"/>
                              <w:gridCol w:w="1842"/>
                              <w:gridCol w:w="2410"/>
                              <w:gridCol w:w="2835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404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NATIONAL QUALIFICATIONS FRAMEWORK FOR HIGHER EDUCATION IN TURKEY (NQF-HETR)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5. Level (Associate's) Qualification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NQF-HETR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KNOWLEDGE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-Theoretical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-Conceptual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SKILLS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-Cognitive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-Practical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COMPETENCE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Competence to Work Independently and Take Responsibility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Learning Competence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Communication and Social Competence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Field Specific Compet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5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ASSOCIATE'S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EQF-LLL:</w:t>
                                  </w:r>
                                  <w:r>
                                    <w:rPr/>
                                    <w:t xml:space="preserve"> </w:t>
                                    <w:br/>
                                    <w:t>5. Level</w:t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QF-EHEA:</w:t>
                                  </w:r>
                                  <w:r>
                                    <w:rPr/>
                                    <w:br/>
                                    <w:t>Short Cycle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KNW 1</w:t>
                                  </w:r>
                                  <w:r>
                                    <w:rPr/>
                                    <w:t>-Possess theoretical and practical knowledge supported by textbooks with updated information, practice equipments and other resource on basic level based on qualifications gained at secondary education level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SKL 1</w:t>
                                  </w:r>
                                  <w:r>
                                    <w:rPr/>
                                    <w:t xml:space="preserve">- Gain the skills to use basic level theoretical and practical knowledge acquired within the field in the same field of a higher education level or in a field of same level. 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SKL 2</w:t>
                                  </w:r>
                                  <w:r>
                                    <w:rPr/>
                                    <w:t>- Interpret and evaluate data, define problems, do analysis, produce solutions based on proof with using basic level knowledge and practices gained within the field.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ARC  1</w:t>
                                  </w:r>
                                  <w:r>
                                    <w:rPr/>
                                    <w:t xml:space="preserve">-  Conduct studies at basic level within the field independently. 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ARC  2</w:t>
                                  </w:r>
                                  <w:r>
                                    <w:rPr/>
                                    <w:t>-  Take responsibility as a team member in order to solve unexpected complex problems faced in the implementations within the field.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ARC  3</w:t>
                                  </w:r>
                                  <w:r>
                                    <w:rPr/>
                                    <w:t>- Conduct activities towards the development of subordinates within a project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LLC 1</w:t>
                                  </w:r>
                                  <w:r>
                                    <w:rPr/>
                                    <w:t>- Evaluate the acquired knowledge and skills at basic level within the field with a critical approach, determine and respond to learning needs.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LLC 2</w:t>
                                  </w:r>
                                  <w:r>
                                    <w:rPr/>
                                    <w:t>- Direct the education received to a higher education level in the same field or to an occupation in the same level.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LLC 3</w:t>
                                  </w:r>
                                  <w:r>
                                    <w:rPr/>
                                    <w:t>- Gain awareness of lifelong learning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CSC 1</w:t>
                                  </w:r>
                                  <w:r>
                                    <w:rPr/>
                                    <w:t>- Transfer the ideas based on the basic knowledge and skills acquired within the field through written and oral communication.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CSC 2</w:t>
                                  </w:r>
                                  <w:r>
                                    <w:rPr/>
                                    <w:t>-  Share the ideas and solution proposals to problems about issues within the field with professionals and non-professionals.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CSC 3</w:t>
                                  </w:r>
                                  <w:r>
                                    <w:rPr/>
                                    <w:t>- Monitor the developments in the field and communicate with peers by using a foreign language at least at a level of European Language Portfolio A2 General Level.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CSC 4</w:t>
                                  </w:r>
                                  <w:r>
                                    <w:rPr/>
                                    <w:t>- Use informatics and communication technologies with at least a minimum level of European Computer Driving License Basic Level software knowledge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OVC 1</w:t>
                                  </w:r>
                                  <w:r>
                                    <w:rPr/>
                                    <w:t>- Possess social, scientific, cultural and ethic values on the stages of gathering, implementation and release of the results of data related to the field.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OVC 2</w:t>
                                  </w:r>
                                  <w:r>
                                    <w:rPr/>
                                    <w:t>- Possess sufficient consciousness about the issues of universality of social rights, social justice, quality, cultural values and also, environmental protection, worker's health and securi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45pt;height:501.3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04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1"/>
                        <w:gridCol w:w="1624"/>
                        <w:gridCol w:w="1495"/>
                        <w:gridCol w:w="1842"/>
                        <w:gridCol w:w="2410"/>
                        <w:gridCol w:w="2835"/>
                        <w:gridCol w:w="2552"/>
                      </w:tblGrid>
                      <w:tr>
                        <w:trPr/>
                        <w:tc>
                          <w:tcPr>
                            <w:tcW w:w="1404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sz w:val="17"/>
                                <w:szCs w:val="17"/>
                              </w:rPr>
                              <w:t>NATIONAL QUALIFICATIONS FRAMEWORK FOR HIGHER EDUCATION IN TURKEY (NQF-HETR)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5. Level (Associate's) Qualification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75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NQF-HETR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75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-Theoretical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-Conceptual</w:t>
                            </w:r>
                          </w:p>
                        </w:tc>
                        <w:tc>
                          <w:tcPr>
                            <w:tcW w:w="149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75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-Cognitive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-Practical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75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COMPETENCES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75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Competence to Work Independently and Take Responsibility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75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Learning Competence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75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Communication and Social Competence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75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Style w:val="StrongEmphasis"/>
                              </w:rPr>
                              <w:t>Field Specific Compet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75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5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ASSOCIATE'S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EQF-LLL:</w:t>
                            </w:r>
                            <w:r>
                              <w:rPr/>
                              <w:t xml:space="preserve"> </w:t>
                              <w:br/>
                              <w:t>5. Level</w:t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QF-EHEA:</w:t>
                            </w:r>
                            <w:r>
                              <w:rPr/>
                              <w:br/>
                              <w:t>Short Cycle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75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KNW 1</w:t>
                            </w:r>
                            <w:r>
                              <w:rPr/>
                              <w:t>-Possess theoretical and practical knowledge supported by textbooks with updated information, practice equipments and other resource on basic level based on qualifications gained at secondary education level.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75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SKL 1</w:t>
                            </w:r>
                            <w:r>
                              <w:rPr/>
                              <w:t xml:space="preserve">- Gain the skills to use basic level theoretical and practical knowledge acquired within the field in the same field of a higher education level or in a field of same level.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SKL 2</w:t>
                            </w:r>
                            <w:r>
                              <w:rPr/>
                              <w:t>- Interpret and evaluate data, define problems, do analysis, produce solutions based on proof with using basic level knowledge and practices gained within the field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75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ARC  1</w:t>
                            </w:r>
                            <w:r>
                              <w:rPr/>
                              <w:t xml:space="preserve">-  Conduct studies at basic level within the field independently.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ARC  2</w:t>
                            </w:r>
                            <w:r>
                              <w:rPr/>
                              <w:t>-  Take responsibility as a team member in order to solve unexpected complex problems faced in the implementations within the field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ARC  3</w:t>
                            </w:r>
                            <w:r>
                              <w:rPr/>
                              <w:t>- Conduct activities towards the development of subordinates within a project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75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LLC 1</w:t>
                            </w:r>
                            <w:r>
                              <w:rPr/>
                              <w:t>- Evaluate the acquired knowledge and skills at basic level within the field with a critical approach, determine and respond to learning needs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LLC 2</w:t>
                            </w:r>
                            <w:r>
                              <w:rPr/>
                              <w:t>- Direct the education received to a higher education level in the same field or to an occupation in the same level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LLC 3</w:t>
                            </w:r>
                            <w:r>
                              <w:rPr/>
                              <w:t>- Gain awareness of lifelong learning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75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CSC 1</w:t>
                            </w:r>
                            <w:r>
                              <w:rPr/>
                              <w:t>- Transfer the ideas based on the basic knowledge and skills acquired within the field through written and oral communication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CSC 2</w:t>
                            </w:r>
                            <w:r>
                              <w:rPr/>
                              <w:t>-  Share the ideas and solution proposals to problems about issues within the field with professionals and non-professionals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CSC 3</w:t>
                            </w:r>
                            <w:r>
                              <w:rPr/>
                              <w:t>- Monitor the developments in the field and communicate with peers by using a foreign language at least at a level of European Language Portfolio A2 General Level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CSC 4</w:t>
                            </w:r>
                            <w:r>
                              <w:rPr/>
                              <w:t>- Use informatics and communication technologies with at least a minimum level of European Computer Driving License Basic Level software knowledge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75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OVC 1</w:t>
                            </w:r>
                            <w:r>
                              <w:rPr/>
                              <w:t>- Possess social, scientific, cultural and ethic values on the stages of gathering, implementation and release of the results of data related to the field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OVC 2</w:t>
                            </w:r>
                            <w:r>
                              <w:rPr/>
                              <w:t>- Possess sufficient consciousness about the issues of universality of social rights, social justice, quality, cultural values and also, environmental protection, worker's health and securi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75" w:after="0"/>
      <w:ind w:left="150" w:right="150" w:hanging="0"/>
    </w:pPr>
    <w:rPr>
      <w:rFonts w:ascii="Tahoma" w:hAnsi="Tahoma" w:eastAsia="Times New Roman" w:cs="Tahoma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38:00Z</dcterms:created>
  <dc:creator>arzu_hp</dc:creator>
  <dc:description/>
  <cp:keywords/>
  <dc:language>en-US</dc:language>
  <cp:lastModifiedBy>Last Point</cp:lastModifiedBy>
  <dcterms:modified xsi:type="dcterms:W3CDTF">2016-12-08T10:31:00Z</dcterms:modified>
  <cp:revision>11</cp:revision>
  <dc:subject/>
  <dc:title/>
</cp:coreProperties>
</file>