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9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09"/>
        <w:gridCol w:w="1482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634"/>
        <w:gridCol w:w="63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23" w:hRule="atLeast"/>
        </w:trPr>
        <w:tc>
          <w:tcPr>
            <w:tcW w:w="3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lang w:eastAsia="tr-TR"/>
              </w:rPr>
              <w:t>HEALTH FUNDAMENTAL AREA QUALIFICATIONS</w:t>
            </w:r>
          </w:p>
        </w:tc>
        <w:tc>
          <w:tcPr>
            <w:tcW w:w="12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PROGRAM OUTPUTS (PÇ)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23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>Information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NF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C0000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hd w:fill="C0000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NF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NF 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>Skil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>Competence (Ability to Work Independently and Take Responsibility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4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>Competence (Learning Competency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>Competence (Communication and Social Competence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>Competence (Domain Specific Competency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832"/>
        <w:gridCol w:w="2196"/>
        <w:gridCol w:w="2558"/>
        <w:gridCol w:w="1863"/>
        <w:gridCol w:w="2725"/>
        <w:gridCol w:w="2287"/>
      </w:tblGrid>
      <w:tr>
        <w:trPr>
          <w:trHeight w:val="870" w:hRule="atLeast"/>
        </w:trPr>
        <w:tc>
          <w:tcPr>
            <w:tcW w:w="148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TYYÇ Basic Field of Health Qualifications (Professional Weighted )</w:t>
              <w:br/>
              <w:t>Level 5 (PRE-LICENSE EDUCATION)</w:t>
            </w:r>
          </w:p>
        </w:tc>
      </w:tr>
      <w:tr>
        <w:trPr/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TYYÇ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LEVEL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br/>
              <w:t>INFORMATION</w:t>
              <w:br/>
              <w:br/>
              <w:t>- Theoretical</w:t>
              <w:br/>
              <w:t>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Factual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br/>
              <w:t>SKILLS</w:t>
              <w:br/>
              <w:br/>
              <w:t>- Cognitive</w:t>
              <w:br/>
              <w:t>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Applied</w:t>
            </w:r>
          </w:p>
        </w:tc>
        <w:tc>
          <w:tcPr>
            <w:tcW w:w="9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COMPETENCES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Capability of Independent Operation and Responsibility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Learning Competence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Communication and Social Competence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Field Specific Competence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5</w:t>
              <w:br/>
              <w:t>FRONT LICENSE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EQF-LLL:</w:t>
              <w:br/>
              <w:t>Level 5</w:t>
              <w:br/>
              <w:t>QF-EHEA:</w:t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Short ter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BLG 1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s basic theoretical and practical knowledge about the field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BLG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2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Has basic knowledge about reaching, evaluating and applying information about the field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BLG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3-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Has knowledge about the ethical principle and rules related to the field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BCR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1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Uses basic theoretical and practical knowledge about the field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BCR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2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It interprets and evaluates data using the basic knowledge and skills acquired in the field, identifies, analyzes, and takes responsibility / takes responsibility for the planned work for solution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BCR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3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Uses basic computer programs and related technologies related to the fiel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BÇSAY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1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Using a basic knowledge of his field, he executes a given task independently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BÇSAY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2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He works as a team member to solve complicated problems that are encountered and unpredicted in field related application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BÇSAY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3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It manages activities for the development of employees under the responsibility of a projec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1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He critically evaluates the basic knowledge and skills he has acquired in his / her field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2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It determines learning needs and guides learning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3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It has a lifelong learning consciousnes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1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Informs the persons and institutions concerned about the field using basic knowledge and skills that they possess; Opinions and suggestions for solutions to problems in writing and verbally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2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They share ideas and suggestions for solutions to issues related to the field with experts and non-expert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3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Social responsibility contributes to projects and activities for awareness and social environment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4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Using a foreign language at least at European Language Portfolio A2 Level, it tracks the information in its field and communicates with colleague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5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At the minimum level of European Computer Use License required by the field, it uses computer software and information and communication technologies at the basic level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6-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 It is sensitive to the events of the community and the world's agenda related to the field and follows developments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Ö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1-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It contributes in accordance with social, scientific, cultural and ethical values in the stages of collecting, interpreting, implementing and reporting the results related to the moon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Ö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2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It behaves and participates in quality management and processe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Ö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3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Individual and public health, environmental protection and occupational safety issues have sufficient consensu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Ö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4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As an individual, he acts in accordance with the laws, regulations, legislation and professional codes of ethics regarding his duties, rights and responsibilitie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Ö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5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eastAsia="tr-TR"/>
              </w:rPr>
              <w:t>It is an example of collecting with external appearance, attitude, attitude and behavior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Ö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6-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He has the experience of working with other health discipline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9:00Z</dcterms:created>
  <dc:creator>arzu_hp</dc:creator>
  <dc:description/>
  <cp:keywords/>
  <dc:language>en-US</dc:language>
  <cp:lastModifiedBy>Last Point</cp:lastModifiedBy>
  <dcterms:modified xsi:type="dcterms:W3CDTF">2016-12-07T12:37:00Z</dcterms:modified>
  <cp:revision>10</cp:revision>
  <dc:subject/>
  <dc:title/>
</cp:coreProperties>
</file>