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4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709"/>
        <w:gridCol w:w="1650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oark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ğrafyaya Giri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ğrafyaya Giri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KAY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KAY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KAY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italama Teknikler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EKİ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ğrafi Bilgi Sistemler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italama Teknikler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EKİ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ğrafi Bilgi Sistemler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italama Teknikler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EKİ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ğrafi Bilgi Sistemler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Jeo. ve Jeomorf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Jeo. ve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Jeo. ve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.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. 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CANIM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Gra.Tasarı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CANIM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Gra.Tasarı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CANIM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Gra.Tasarı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CANIM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1-2022 EĞİTİM-ÖĞRETİM YILI GÜZ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5975</wp:posOffset>
                </wp:positionH>
                <wp:positionV relativeFrom="paragraph">
                  <wp:posOffset>573151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51.3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0:00Z</dcterms:created>
  <dc:creator>1</dc:creator>
  <dc:description/>
  <cp:keywords/>
  <dc:language>en-US</dc:language>
  <cp:lastModifiedBy>Asus</cp:lastModifiedBy>
  <cp:lastPrinted>2018-02-02T11:52:00Z</cp:lastPrinted>
  <dcterms:modified xsi:type="dcterms:W3CDTF">2021-09-07T12:34:00Z</dcterms:modified>
  <cp:revision>18</cp:revision>
  <dc:subject/>
  <dc:title>COĞRAFYA BÖLÜMÜ 2017-2018 EĞİTİM-ÖĞRETİM YILI GÜZ DÖNEMİ HAFTALIK DERS PROGRAMI</dc:title>
</cp:coreProperties>
</file>