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39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701"/>
        <w:gridCol w:w="1276"/>
        <w:gridCol w:w="585"/>
        <w:gridCol w:w="1774"/>
        <w:gridCol w:w="1345"/>
        <w:gridCol w:w="567"/>
        <w:gridCol w:w="1984"/>
        <w:gridCol w:w="1276"/>
        <w:gridCol w:w="709"/>
        <w:gridCol w:w="1984"/>
        <w:gridCol w:w="1258"/>
        <w:gridCol w:w="585"/>
      </w:tblGrid>
      <w:tr>
        <w:trPr>
          <w:trHeight w:val="112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 Günü/Saati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SINIF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SINIF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SINIF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V. SINIF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in Ad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rumlus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Hidrograf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zul ve Volkan Jeomorf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Morfoklimatik 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arlama ve Ulaşım Coğ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eocoğrafy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.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rafya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Relief Şekilleri veArz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al Afetler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rafya (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eonografy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u ve Gd Anad. Böl.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Tez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üm Öğr Ü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</w:rPr>
              <w:t>Ç. GÜLENLER ACA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</w:rPr>
              <w:t>Ç. GÜLENLER ACA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</w:rPr>
              <w:t>Ç. GÜLENLER ACA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m. ve Karad. Bölg. Coğ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vaterner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zm Coğrafyas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</w:tr>
      <w:tr>
        <w:trPr>
          <w:trHeight w:val="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GEÇ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GEÇER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'nin Ekolojik Böl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 GÖRÜ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Turizm Coğrafyas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Vejetasyon Coğ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 BAYER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talar ve Ülkeler Coğr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ve Enerji Kaynakl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–13.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lı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5–14.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. ve İnk. T.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SERDAROĞLU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lı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–15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eorolojik Çalş.veHarTe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ygulamalı Jeomorfoloj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. ALT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og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ye Sanayi ve Ulaşım C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–16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–09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5–10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–11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trHeight w:val="218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–12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matoloji ve Uyg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zey ve G. Amerika Coğ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KANG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türel Coğrafya ve Mekân A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–14.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ğrafi Bilgi Sist. Analiz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. Z. ÖZTÜRK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5–15.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ğrafi Bilgi Sist. Analiz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–16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şeri ve Ekonomik Co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GÖ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fi 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ğrafi Bilgi Sist. Analiz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Z. ÖZTÜR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–17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OĞRAFYA BÖLÜMÜ 2021-2022 EĞİTİM-ÖĞRETİM YILI BAHAR DÖNEMİ HAFTALIK DERS PROGRAMI</w:t>
      </w:r>
    </w:p>
    <w:p>
      <w:pPr>
        <w:pStyle w:val="Normal"/>
        <w:tabs>
          <w:tab w:val="clear" w:pos="708"/>
          <w:tab w:val="left" w:pos="115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5975</wp:posOffset>
                </wp:positionH>
                <wp:positionV relativeFrom="paragraph">
                  <wp:posOffset>5731510</wp:posOffset>
                </wp:positionV>
                <wp:extent cx="2333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. Türkan BAYER 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ğrafya Bölüm Başk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451.3pt;mso-position-vertical-relative:text;margin-left:5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. Türkan BAYER AL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ğrafya Bölüm Başk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eastAsia="SimSun;宋体"/>
      <w:b/>
      <w:sz w:val="24"/>
      <w:szCs w:val="24"/>
      <w:lang w:val="tr-TR" w:eastAsia="zh-CN" w:bidi="ar-SA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0:00Z</dcterms:created>
  <dc:creator>1</dc:creator>
  <dc:description/>
  <cp:keywords/>
  <dc:language>en-US</dc:language>
  <cp:lastModifiedBy>user</cp:lastModifiedBy>
  <cp:lastPrinted>2022-02-18T11:31:00Z</cp:lastPrinted>
  <dcterms:modified xsi:type="dcterms:W3CDTF">2022-02-18T08:33:00Z</dcterms:modified>
  <cp:revision>13</cp:revision>
  <dc:subject/>
  <dc:title>COĞRAFYA BÖLÜMÜ 2017-2018 EĞİTİM-ÖĞRETİM YILI GÜZ DÖNEMİ HAFTALIK DERS PROGRAMI</dc:title>
</cp:coreProperties>
</file>