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248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1559"/>
        <w:gridCol w:w="1418"/>
        <w:gridCol w:w="567"/>
        <w:gridCol w:w="1650"/>
        <w:gridCol w:w="1345"/>
        <w:gridCol w:w="567"/>
        <w:gridCol w:w="1984"/>
        <w:gridCol w:w="1276"/>
        <w:gridCol w:w="709"/>
        <w:gridCol w:w="1984"/>
        <w:gridCol w:w="1258"/>
        <w:gridCol w:w="585"/>
      </w:tblGrid>
      <w:tr>
        <w:trPr>
          <w:trHeight w:val="112" w:hRule="atLeast"/>
        </w:trPr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 Günü/Saati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. SINIF</w:t>
            </w:r>
          </w:p>
        </w:tc>
        <w:tc>
          <w:tcPr>
            <w:tcW w:w="35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. SINIF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I. SINIF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IV. SINIF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in Ad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orumlus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in Adı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orumlus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in Ad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orumlus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in Adı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orumlusu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30–09.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el Bilgisayar (A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TÜRKOĞL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 Lab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25–10.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Temel Bilgisayar (A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B. TÜRKOĞL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Bil Lab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g. Veri Toplama ve Lab. Tek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. N.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rtog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ürkiye Sular Coğrafyası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.BAYER 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113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–11.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Temel Bilgisayar (B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B. TÜRKOĞL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Bil Lab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g. Veri Toplama ve Lab. Tek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. N.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rtog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ürkiye Sular Coğrafyası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.BAYER 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113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–12.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Temel Bilgisayar (B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B. TÜRKOĞL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Bil Lab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g. Veri Toplama ve Lab. Tek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. N.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rtog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ürkiye Sular Coğrafyası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.BAYER 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113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–13.4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ziki Coğrafy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. BAYER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oekoloji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.GÖRÜ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ıyı ve Kurak Yarıkurak B. Jeo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. N.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fi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55–14.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ziki Coğrafy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. BAYER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oekoloji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.GÖRÜ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ıyı ve Kurak Yarıkurak B. Jeo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. N.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fi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0–15.3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ziki Coğrafy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. BAYER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oekoloji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.GÖRÜ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ıyı ve Kurak Yarıkurak B. Jeo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. N.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fi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5–16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tirme Tezi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Bölüm Öğr. Üy.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30–09.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25–10.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karsu-Karst Jeomorf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. N.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fi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ziki Ortam ve Ekoturiz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.BAYER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1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ıbbi Coğrafya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ŞENER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115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–11.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limatoloji ve Uyg. 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 Z. ÖZTÜR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karsu-Karst Jeomorf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. N.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fi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ziki Ortam ve Ekoturiz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.BAYER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1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ıbbi Coğrafya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ŞENER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115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–12.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limatoloji ve Uyg. 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 Z. ÖZTÜR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karsu-Karst Jeomorf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. N.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fi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ziki Ortam ve Ekoturiz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.BAYER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1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ıbbi Coğrafya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ŞENER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115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–13.4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ğrafyaya Giri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. N.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fi 2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İç Anadolu Bölg. Coğ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. BAYER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55–14.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ğrafyaya Giri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. N.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fi 2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İç Anadolu Bölg. Coğ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. BAYER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yocoğrafy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. KARATA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50–15.3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İç Anadolu Bölg. Coğ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. BAYER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yocoğrafy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. KARATA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45–16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yocoğrafy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.KARATA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30–09.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25–10.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ge ve Akdeniz Bölg. Coğ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. BAYER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ürkiye Çevresindeki Denizler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 Z. ÖZTÜR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rtog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–11.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ge ve Akdeniz Bölg. Coğ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. BAYER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ürkiye Çevresindeki Denizler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 Z. ÖZTÜR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rtog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–12.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ge ve Akdeniz Bölg. Coğ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. BAYER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ürkiye Çevresindeki Denizler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 Z. ÖZTÜR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rtog.</w:t>
            </w:r>
          </w:p>
        </w:tc>
      </w:tr>
      <w:tr>
        <w:trPr>
          <w:trHeight w:val="8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–13.4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 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. TÜRKME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nlin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prak ve Bitki Coğ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. BAYER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rım ve Sanayi Coğrafyas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. KA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ava Fotoları ve Uzaktan Alg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SÖNMEZ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fi 2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55–14.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 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. TÜRKME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nlin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prak ve Bitki Coğ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. BAYER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rım ve Sanayi Coğrafyas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. KA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ava Fotoları ve Uzaktan Alg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SÖNMEZ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fi 2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0–15.3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prak ve Bitki Coğ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. BAYER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rım ve Sanayi Coğrafyas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. KA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ava Fotoları ve Uzaktan Alg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SÖNMEZ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fi 2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5–16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30–09.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25–10.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mel İstatistik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 Z. ÖZTÜR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S L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yasi Coğrafya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fi 2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–11.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l Jeoloj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SÖNMEZ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mel İstatistik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 Z. ÖZTÜR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S L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yasi Coğrafya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fi 2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–12.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l Jeoloj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SÖNMEZ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mel İstatistik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 Z. ÖZTÜR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S L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yasi Coğrafya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fi 2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–13.4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leri ve İnk. 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SERDAROĞL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nlin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ürkiye Jeo. ve Jeomorf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. N.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fi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Coğrafi Bilgi Sistemleri (A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 Z. ÖZTÜR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S L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ünümüz Dünya Sorunları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 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113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55–14.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leri ve İnk. 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SERDAROĞL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nlin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ürkiye Jeo. ve Jeomorf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. N.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fi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ğrafi Bilgi Sistemleri (A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 Z. ÖZTÜR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S L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ünümüz Dünya Sorunları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 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113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0–15.3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ürkiye Jeo. ve Jeomorf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. N.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fi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ğrafi Bilgi Sistemleri (A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 Z. ÖZTÜR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S L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ünümüz Dünya Sorunları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 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113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5–16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tirme Tezi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ölüm Öğr. Üy.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30–09.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25–10.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bancı Dil 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AÇIKGÖZ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nlin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Şehir Coğrafyası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. KAN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lgisayar Destekli Grafik T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 Z. ÖZTÜR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S L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ürkiye Nüfus ve Yerl. Coğ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113</w:t>
            </w:r>
          </w:p>
        </w:tc>
      </w:tr>
      <w:tr>
        <w:trPr>
          <w:trHeight w:val="129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–11.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bancı Dil 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AÇIKGÖZ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nlin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Şehir Coğrafyası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. KAN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lgisayar Destekli Grafik T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 Z. ÖZTÜR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S L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ürkiye Nüfus ve Yerl. Coğ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113</w:t>
            </w:r>
          </w:p>
        </w:tc>
      </w:tr>
      <w:tr>
        <w:trPr>
          <w:trHeight w:val="218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–12.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bancı Dil 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AÇIKGÖZ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nlin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Şehir Coğrafyası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. KAN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lgisayar Destekli Grafik T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 Z. ÖZTÜR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S L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ürkiye Nüfus ve Yerl. Coğ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113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0–14.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üfus ve Yerleşme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GÖ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1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ğrafi Bilgi Sistemleri (B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 Z. ÖZTÜR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S L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5–15.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üfus ve Yerleşme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GÖ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1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ğrafi Bilgi Sistemleri (B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 Z. ÖZTÜR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S L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20–16.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üfus ve Yerleşme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GÖ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1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ğrafi Bilgi Sistemleri (B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 Z. ÖZTÜR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S L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–17.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/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COĞRAFYA BÖLÜMÜ 2022-2023 EĞİTİM-ÖĞRETİM YILI GÜZ DÖNEMİ HAFTALIK DERS PROGRAMI</w:t>
      </w:r>
    </w:p>
    <w:p>
      <w:pPr>
        <w:pStyle w:val="Normal"/>
        <w:tabs>
          <w:tab w:val="clear" w:pos="708"/>
          <w:tab w:val="left" w:pos="11520" w:leader="none"/>
        </w:tabs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5975</wp:posOffset>
                </wp:positionH>
                <wp:positionV relativeFrom="paragraph">
                  <wp:posOffset>5731510</wp:posOffset>
                </wp:positionV>
                <wp:extent cx="23336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Dr. Türkan BAYER AL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ğrafya Bölüm Başkan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6pt;mso-wrap-distance-left:9.05pt;mso-wrap-distance-right:9.05pt;mso-wrap-distance-top:0pt;mso-wrap-distance-bottom:0pt;margin-top:451.3pt;mso-position-vertical-relative:text;margin-left:5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of. Dr. Türkan BAYER AL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ğrafya Bölüm Başkan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eastAsia="SimSun;宋体"/>
      <w:b/>
      <w:sz w:val="24"/>
      <w:szCs w:val="24"/>
      <w:lang w:val="tr-TR" w:eastAsia="zh-CN" w:bidi="ar-SA"/>
    </w:rPr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AltbilgiChar">
    <w:name w:val="Al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49:00Z</dcterms:created>
  <dc:creator>1</dc:creator>
  <dc:description/>
  <cp:keywords/>
  <dc:language>en-US</dc:language>
  <cp:lastModifiedBy>user</cp:lastModifiedBy>
  <cp:lastPrinted>2022-09-12T10:32:00Z</cp:lastPrinted>
  <dcterms:modified xsi:type="dcterms:W3CDTF">2022-09-30T07:47:00Z</dcterms:modified>
  <cp:revision>7</cp:revision>
  <dc:subject/>
  <dc:title>COĞRAFYA BÖLÜMÜ 2017-2018 EĞİTİM-ÖĞRETİM YILI GÜZ DÖNEMİ HAFTALIK DERS PROGRAMI</dc:title>
</cp:coreProperties>
</file>