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390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701"/>
        <w:gridCol w:w="1276"/>
        <w:gridCol w:w="585"/>
        <w:gridCol w:w="1774"/>
        <w:gridCol w:w="1345"/>
        <w:gridCol w:w="567"/>
        <w:gridCol w:w="1984"/>
        <w:gridCol w:w="1276"/>
        <w:gridCol w:w="709"/>
        <w:gridCol w:w="1984"/>
        <w:gridCol w:w="1258"/>
        <w:gridCol w:w="585"/>
      </w:tblGrid>
      <w:tr>
        <w:trPr>
          <w:trHeight w:val="112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Günü/Saati</w:t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SINIF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SINIF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 SINIF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IV. SINIF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Yabancı Dil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.KALLİ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zul ve Volkan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eo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Yabancı Dil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.KALLİ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zul ve Volkan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eo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.KALLİ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zul ve Volkan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eo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drog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Ekolojik Böl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vaterner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drog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Ekolojik Böl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vaterner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Ekolojik Böl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vaterner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irme Tezi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lüm Öğ. Ü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rafya (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rafya (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 ve Gd Anad. Böl.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rafya (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 ve Gd Anad. Böl.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rafya (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 ve Gd Anad. Böl.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Morfoklimatik 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Relief Şekilleri veArz.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Morfoklimatik 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Relief Şekilleri veArz.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Morfoklimatik 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Relief Şekilleri veArz.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irme Tezi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lüm Öğr Ü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  <w:highlight w:val="red"/>
              </w:rPr>
            </w:pPr>
            <w:r>
              <w:rPr>
                <w:b/>
                <w:color w:val="FF0000"/>
                <w:sz w:val="10"/>
                <w:szCs w:val="10"/>
                <w:highlight w:val="red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highlight w:val="red"/>
              </w:rPr>
            </w:pPr>
            <w:r>
              <w:rPr>
                <w:b/>
                <w:color w:val="FF0000"/>
                <w:sz w:val="14"/>
                <w:szCs w:val="14"/>
                <w:highlight w:val="red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m. ve Karad. Bölg. Co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zm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Jeomorf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m. ve Karad. Bölg. Co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zm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Jeomorf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m. ve Karad. Bölg. Co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zm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TÜRKME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Turizm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Vejetasyon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 TÜRKME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Turizm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Vejetasyon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Turizm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Vejetasyon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talar ve Ülkeler Coğr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 ve Enerji Kaynaklar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Doğal Afetle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talar ve Ülkeler Coğr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 ve Enerji Kaynaklar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Doğal Afetle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talar ve Ülkeler Coğr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 ve Enerji Kaynaklar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Doğal Afetle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. ve İnk. T.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ERDAROĞL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i Coğ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Sanayi ve Ulaşım C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. ve İnk. T.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ERDAROĞL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i Coğ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Sanayi ve Ulaşım C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Klimatoloji ve Uyg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i Coğ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Sanayi ve Ulaşım C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matoloji ve Uyg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eorolojik Çalş.veHarTe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ve Ulaşım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türel Coğrafya ve Mekân A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eorolojik Çalş.veHarTe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BS 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ve Ulaşım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türel Coğrafya ve Mekân A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trHeight w:val="218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eorolojik Çalş.veHarTe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BS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ve Ulaşım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türel Coğrafya ve Mekân A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–14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şeri ve Ekonomik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eonog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zey ve G. Amerika Coğ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5–15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şeri ve Ekonomik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eonog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zey ve G. Amerika Coğ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–16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şeri ve Ekonomik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eonog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zey ve G. Amerika Coğ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–17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COĞRAFYA BÖLÜMÜ 2022-2023 EĞİTİM-ÖĞRETİM YILI BAHAR DÖNEMİ HAFTALIK DERS PROGRAMI</w:t>
      </w:r>
    </w:p>
    <w:p>
      <w:pPr>
        <w:pStyle w:val="Normal"/>
        <w:tabs>
          <w:tab w:val="clear" w:pos="708"/>
          <w:tab w:val="left" w:pos="1152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5975</wp:posOffset>
                </wp:positionH>
                <wp:positionV relativeFrom="paragraph">
                  <wp:posOffset>5731510</wp:posOffset>
                </wp:positionV>
                <wp:extent cx="23336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Dr. Türkan BAYER AL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ğrafya Bölüm Başkan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pt;mso-wrap-distance-left:9.05pt;mso-wrap-distance-right:9.05pt;mso-wrap-distance-top:0pt;mso-wrap-distance-bottom:0pt;margin-top:451.3pt;mso-position-vertical-relative:text;margin-left:5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f. Dr. Türkan BAYER AL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ğrafya Bölüm Başk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eastAsia="SimSun;宋体"/>
      <w:b/>
      <w:sz w:val="24"/>
      <w:szCs w:val="24"/>
      <w:lang w:val="tr-TR" w:eastAsia="zh-CN" w:bidi="ar-SA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8:00Z</dcterms:created>
  <dc:creator>1</dc:creator>
  <dc:description/>
  <cp:keywords/>
  <dc:language>en-US</dc:language>
  <cp:lastModifiedBy>user</cp:lastModifiedBy>
  <cp:lastPrinted>2023-02-20T11:48:00Z</cp:lastPrinted>
  <dcterms:modified xsi:type="dcterms:W3CDTF">2023-02-20T09:48:00Z</dcterms:modified>
  <cp:revision>2</cp:revision>
  <dc:subject/>
  <dc:title>COĞRAFYA BÖLÜMÜ 2017-2018 EĞİTİM-ÖĞRETİM YILI GÜZ DÖNEMİ HAFTALIK DERS PROGRAMI</dc:title>
</cp:coreProperties>
</file>