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20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390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1701"/>
        <w:gridCol w:w="1276"/>
        <w:gridCol w:w="585"/>
        <w:gridCol w:w="1774"/>
        <w:gridCol w:w="1345"/>
        <w:gridCol w:w="567"/>
        <w:gridCol w:w="1984"/>
        <w:gridCol w:w="1276"/>
        <w:gridCol w:w="709"/>
        <w:gridCol w:w="1984"/>
        <w:gridCol w:w="1258"/>
        <w:gridCol w:w="585"/>
      </w:tblGrid>
      <w:tr>
        <w:trPr>
          <w:trHeight w:val="112" w:hRule="atLeast"/>
        </w:trPr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 Günü/Saati</w:t>
            </w:r>
          </w:p>
        </w:tc>
        <w:tc>
          <w:tcPr>
            <w:tcW w:w="35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. SINIF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. SINIF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I. SINIF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IV. SINIF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in Ad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orumlusu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in Adı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orumlusu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in Ad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orumlusu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in Adı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orumlusu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30–09.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25–10.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Yabancı Dil I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.KALLİ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zul ve Volkan Jeomorf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N.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leocoğrafya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BAYER ALTI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0–11.0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Yabancı Dil I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.KALLİ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zul ve Volkan Jeomorf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N.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leocoğrafya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BAYER ALTI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–12.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bancı Dil I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.KALLİ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zul ve Volkan Jeomorf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N.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leocoğrafya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BAYER ALTI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–13.4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drografy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.BAYER ALTI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'nin Ekolojik Böl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. GÖRÜ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vaterner Coğrafyas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N.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55–14.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drografy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.BAYER ALTI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'nin Ekolojik Böl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. GÖRÜ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vaterner Coğrafyas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N.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50–15.3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'nin Ekolojik Böl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. GÖRÜ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vaterner Coğrafyas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N.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45–16.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tirme Tezi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ölüm Öğ. Ü.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30–09.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tografya (A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N. ALTI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tog.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25–10.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tografya (A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N. ALTI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tog.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u ve Gd Anad. Böl. Co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 BAYER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darkGreen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darkGreen"/>
              </w:rPr>
            </w:pPr>
            <w:r>
              <w:rPr>
                <w:sz w:val="14"/>
                <w:szCs w:val="14"/>
                <w:highlight w:val="darkGreen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0–11.0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darkGreen"/>
              </w:rPr>
            </w:pPr>
            <w:r>
              <w:rPr>
                <w:sz w:val="14"/>
                <w:szCs w:val="14"/>
              </w:rPr>
              <w:t>Kartografya (B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darkGreen"/>
              </w:rPr>
            </w:pPr>
            <w:r>
              <w:rPr>
                <w:sz w:val="14"/>
                <w:szCs w:val="14"/>
              </w:rPr>
              <w:t>B. N. ALTI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darkGreen"/>
              </w:rPr>
            </w:pPr>
            <w:r>
              <w:rPr>
                <w:sz w:val="14"/>
                <w:szCs w:val="14"/>
              </w:rPr>
              <w:t>Kartog.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darkGreen"/>
              </w:rPr>
            </w:pPr>
            <w:r>
              <w:rPr>
                <w:sz w:val="14"/>
                <w:szCs w:val="14"/>
                <w:highlight w:val="darkGreen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u ve Gd Anad. Böl. Co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 BAYER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darkGreen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darkGreen"/>
              </w:rPr>
            </w:pPr>
            <w:r>
              <w:rPr>
                <w:sz w:val="14"/>
                <w:szCs w:val="14"/>
                <w:highlight w:val="darkGreen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–12.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darkGreen"/>
              </w:rPr>
            </w:pPr>
            <w:r>
              <w:rPr>
                <w:sz w:val="14"/>
                <w:szCs w:val="14"/>
              </w:rPr>
              <w:t>Kartografya (B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darkGreen"/>
              </w:rPr>
            </w:pPr>
            <w:r>
              <w:rPr>
                <w:sz w:val="14"/>
                <w:szCs w:val="14"/>
              </w:rPr>
              <w:t>B. N. ALTI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darkGreen"/>
              </w:rPr>
            </w:pPr>
            <w:r>
              <w:rPr>
                <w:sz w:val="14"/>
                <w:szCs w:val="14"/>
              </w:rPr>
              <w:t>Kartog.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darkGreen"/>
              </w:rPr>
            </w:pPr>
            <w:r>
              <w:rPr>
                <w:sz w:val="14"/>
                <w:szCs w:val="14"/>
                <w:highlight w:val="darkGreen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u ve Gd Anad. Böl. Co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 BAYER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darkGreen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darkGreen"/>
              </w:rPr>
            </w:pPr>
            <w:r>
              <w:rPr>
                <w:sz w:val="14"/>
                <w:szCs w:val="14"/>
                <w:highlight w:val="darkGreen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–13.4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'nin Morfoklimatik i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darkGreen"/>
              </w:rPr>
            </w:pPr>
            <w:r>
              <w:rPr>
                <w:sz w:val="14"/>
                <w:szCs w:val="14"/>
              </w:rPr>
              <w:t>B. N.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darkGreen"/>
              </w:rPr>
            </w:pPr>
            <w:r>
              <w:rPr>
                <w:sz w:val="14"/>
                <w:szCs w:val="14"/>
              </w:rPr>
              <w:t>Kartog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 Relief Şekilleri veArz.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 BAYER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.55–14.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'nin Morfoklimatik i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darkGreen"/>
              </w:rPr>
            </w:pPr>
            <w:r>
              <w:rPr>
                <w:sz w:val="14"/>
                <w:szCs w:val="14"/>
              </w:rPr>
              <w:t>B. N.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darkGreen"/>
              </w:rPr>
            </w:pPr>
            <w:r>
              <w:rPr>
                <w:sz w:val="14"/>
                <w:szCs w:val="14"/>
              </w:rPr>
              <w:t>Kartog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 Relief Şekilleri veArz.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 BAYER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.50–15.3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'nin Morfoklimatik i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darkGreen"/>
              </w:rPr>
            </w:pPr>
            <w:r>
              <w:rPr>
                <w:sz w:val="14"/>
                <w:szCs w:val="14"/>
              </w:rPr>
              <w:t>B. N.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darkGreen"/>
              </w:rPr>
            </w:pPr>
            <w:r>
              <w:rPr>
                <w:sz w:val="14"/>
                <w:szCs w:val="14"/>
              </w:rPr>
              <w:t>Kartog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 Relief Şekilleri veArz.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 BAYER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45–16.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tirme Tezi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ölüm Öğr Ü.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30–09.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25–10.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0"/>
                <w:szCs w:val="10"/>
                <w:highlight w:val="red"/>
              </w:rPr>
            </w:pPr>
            <w:r>
              <w:rPr>
                <w:b/>
                <w:color w:val="FF0000"/>
                <w:sz w:val="10"/>
                <w:szCs w:val="10"/>
                <w:highlight w:val="red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highlight w:val="red"/>
              </w:rPr>
            </w:pPr>
            <w:r>
              <w:rPr>
                <w:b/>
                <w:color w:val="FF0000"/>
                <w:sz w:val="14"/>
                <w:szCs w:val="14"/>
                <w:highlight w:val="red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m. ve Karad. Bölg. Coğ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 BAYER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izm Coğrafyası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5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0–11.0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el Jeomorfoloj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N. ALTI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m. ve Karad. Bölg. Coğ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 BAYER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izm Coğrafyası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5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–12.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el Jeomorfoloj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N. ALTI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m. ve Karad. Bölg. Coğ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 BAYER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izm Coğrafyası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5</w:t>
            </w:r>
          </w:p>
        </w:tc>
      </w:tr>
      <w:tr>
        <w:trPr>
          <w:trHeight w:val="8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–13.4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li I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. TÜRKME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 Turizm Coğrafyas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 Vejetasyon Coğ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 BAYER ALTI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3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55–14.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li I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. TÜRKME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 Turizm Coğrafyas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 Vejetasyon Coğ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 BAYER ALTI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3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50–15.3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 Turizm Coğrafyas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 Vejetasyon Coğ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 BAYER ALTI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3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45–16.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30–09.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25–10.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ıtalar ve Ülkeler Coğr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KAN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den ve Enerji Kaynaklar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Doğal Afetler Coğrafyası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M. Z. ÖZTÜR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C113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0–11.0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ıtalar ve Ülkeler Coğr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KAN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den ve Enerji Kaynaklar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Doğal Afetler Coğrafyası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M. Z. ÖZTÜR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C113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–12.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ıtalar ve Ülkeler Coğr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KAN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den ve Enerji Kaynaklar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Doğal Afetler Coğrafyası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M. Z. ÖZTÜR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C113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–13.4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İlk. ve İnk. T. I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SERDAROĞLU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  <w:highlight w:val="magenta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ihi Coğrafya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 Sanayi ve Ulaşım C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KANG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55–14.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İlk. ve İnk. T. I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SERDAROĞLU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  <w:highlight w:val="magenta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ihi Coğrafya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 Sanayi ve Ulaşım C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KANG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50–15.3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</w:rPr>
              <w:t>Klimatoloji ve Uyg I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</w:rPr>
              <w:t>M. Z. ÖZTÜR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ihi Coğrafya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 Sanayi ve Ulaşım C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KANG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45–16.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matoloji ve Uyg I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Z. ÖZTÜR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30–09.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25–10.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eorolojik Çalş.veHarTek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Z. ÖZTÜR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BS L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zarlama ve Ulaşım Coğ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KA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türel Coğrafya ve Mekân A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</w:tr>
      <w:tr>
        <w:trPr>
          <w:trHeight w:val="129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0–11.0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eorolojik Çalş.veHarTek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Z. ÖZTÜR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BS L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zarlama ve Ulaşım Coğ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KA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türel Coğrafya ve Mekân A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</w:tr>
      <w:tr>
        <w:trPr>
          <w:trHeight w:val="218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–12.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eorolojik Çalş.veHarTek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Z. ÖZTÜR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BSL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zarlama ve Ulaşım Coğ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KA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türel Coğrafya ve Mekân A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0–14.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şeri ve Ekonomik Co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eonografya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Z. ÖZTÜR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zey ve G. Amerika Coğr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KA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5–15.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şeri ve Ekonomik Co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eonografya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Z. ÖZTÜR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zey ve G. Amerika Coğr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KA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20–16.0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şeri ve Ekonomik Co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eonografya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Z. ÖZTÜR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zey ve G. Amerika Coğr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KA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–17.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/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COĞRAFYA BÖLÜMÜ 2022-2023 EĞİTİM-ÖĞRETİM YILI BAHAR DÖNEMİ HAFTALIK DERS PROGRAMI</w:t>
      </w:r>
    </w:p>
    <w:p>
      <w:pPr>
        <w:pStyle w:val="Normal"/>
        <w:tabs>
          <w:tab w:val="clear" w:pos="708"/>
          <w:tab w:val="left" w:pos="11520" w:leader="none"/>
        </w:tabs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65975</wp:posOffset>
                </wp:positionH>
                <wp:positionV relativeFrom="paragraph">
                  <wp:posOffset>5731510</wp:posOffset>
                </wp:positionV>
                <wp:extent cx="23336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Dr. Türkan BAYER AL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ğrafya Bölüm Başkan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6pt;mso-wrap-distance-left:9.05pt;mso-wrap-distance-right:9.05pt;mso-wrap-distance-top:0pt;mso-wrap-distance-bottom:0pt;margin-top:451.3pt;mso-position-vertical-relative:text;margin-left:5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of. Dr. Türkan BAYER ALT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ğrafya Bölüm Başkan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eastAsia="SimSun;宋体"/>
      <w:b/>
      <w:sz w:val="24"/>
      <w:szCs w:val="24"/>
      <w:lang w:val="tr-TR" w:eastAsia="zh-CN" w:bidi="ar-SA"/>
    </w:rPr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character" w:styleId="AltbilgiChar">
    <w:name w:val="Altbilgi Char"/>
    <w:qFormat/>
    <w:rPr>
      <w:rFonts w:eastAsia="SimSun;宋体"/>
      <w:sz w:val="24"/>
      <w:szCs w:val="24"/>
      <w:lang w:eastAsia="zh-CN"/>
    </w:rPr>
  </w:style>
  <w:style w:type="character" w:styleId="BalonMetniChar">
    <w:name w:val="Balon Metni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46:00Z</dcterms:created>
  <dc:creator>1</dc:creator>
  <dc:description/>
  <cp:keywords/>
  <dc:language>en-US</dc:language>
  <cp:lastModifiedBy>user</cp:lastModifiedBy>
  <cp:lastPrinted>2023-02-20T11:48:00Z</cp:lastPrinted>
  <dcterms:modified xsi:type="dcterms:W3CDTF">2023-02-20T08:57:00Z</dcterms:modified>
  <cp:revision>5</cp:revision>
  <dc:subject/>
  <dc:title>COĞRAFYA BÖLÜMÜ 2017-2018 EĞİTİM-ÖĞRETİM YILI GÜZ DÖNEMİ HAFTALIK DERS PROGRAMI</dc:title>
</cp:coreProperties>
</file>