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248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1418"/>
        <w:gridCol w:w="567"/>
        <w:gridCol w:w="1650"/>
        <w:gridCol w:w="1345"/>
        <w:gridCol w:w="567"/>
        <w:gridCol w:w="1984"/>
        <w:gridCol w:w="1276"/>
        <w:gridCol w:w="709"/>
        <w:gridCol w:w="1984"/>
        <w:gridCol w:w="1258"/>
        <w:gridCol w:w="585"/>
      </w:tblGrid>
      <w:tr>
        <w:trPr>
          <w:trHeight w:val="112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 Günü/Saati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 SINIF</w:t>
            </w:r>
          </w:p>
        </w:tc>
        <w:tc>
          <w:tcPr>
            <w:tcW w:w="3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SINIF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I. SINIF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IV. SINIF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ziki Coğrafy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mel İstatisti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ıyı ve Kurak Yarıkurak B. Jeo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va Fotoları ve Uz. Alg. (A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ziki Coğrafy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mel İstatisti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ıyı ve Kurak Yarıkurak B. Jeo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va Fotoları ve Uz. Alg. (A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ziki Coğrafy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mel İstatisti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ıyı ve Kurak Yarıkurak B. Jeo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va Fotoları ve Uz. Alg. (A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limatoloji ve Uyg.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oekoloj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yocoğrafy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va Fotoları ve U. Alg. (B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limatoloji ve Uyg.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oekoloj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yocoğrafy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va Fotoları ve U. Alg. (B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oekoloj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yocoğrafy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va Fotoları ve U. Alg. (B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tirme Tezi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ölüm Öğr. Üy.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ğrafyaya Giri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Şehir Coğrafyası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 K. YILDIRI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ge ve Akdeniz Bölg. Coğ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Çevresindeki Denizl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ğrafyaya Giri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Şehir Coğrafyası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 K. YILDIRI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ge ve Akdeniz Bölg. Coğ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Çevresindeki Denizl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Şehir Coğrafyası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 K. YILDIRI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ge ve Akdeniz Bölg. Coğ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Çevresindeki Denizl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ç Anadolu Bölg. Coğ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rım ve Sanayi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ıbbi 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N.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tog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ç Anadolu Bölg. Coğ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rım ve Sanayi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ıbbi 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N.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tog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ç Anadolu Bölg. Coğ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rım ve Sanayi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ıbbi 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N.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tog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(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. AKSOY AKGÜ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 Lab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(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. AKSOY AKGÜ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 Lab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prak ve Bitki Coğ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eoarke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Sular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 GÖKKAYA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5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(B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. AKSOY AKGÜ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 Lab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prak ve Bitki Coğ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eoarke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Sular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 GÖKKAYA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5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(B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. AKSOY AKGÜ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 Lab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prak ve Bitki Coğ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eoarke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Sular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 GÖKKAYA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5</w:t>
            </w:r>
          </w:p>
        </w:tc>
      </w:tr>
      <w:tr>
        <w:trPr>
          <w:trHeight w:val="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TÜRKM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karsu-Karst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 GÖKKAY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ziki Ortam ve Ekoturiz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 K. YILDIRI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0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TÜRKM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karsu-Karst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 GÖKKAY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ziki Ortam ve Ekoturiz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 K. YILDIRI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0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karsu-Karst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 GÖKKAY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ziki Ortam ve Ekoturiz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 K. YILDIRI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0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Jeo. ve Jeomorf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Coğrafi Bilgi Sistemleri (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yasi 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Jeoloj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ÖNME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Jeo. ve Jeomorf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ğrafi Bilgi Sistemleri (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yasi 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Jeoloj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ÖNME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Jeo. ve Jeomorf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ğrafi Bilgi Sistemleri (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yasi 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. 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SERDAROĞL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Haritalama Teknikleri  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Coğrafi Bilgi Sistemleri (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ünümüz Dünya Sorunlar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01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. 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SERDAROĞL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Haritalama Teknikleri  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ğrafi Bilgi Sistemleri (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ünümüz Dünya Sorunlar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01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Haritalama Teknikleri  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ğrafi Bilgi Sistemleri (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ünümüz Dünya Sorunlar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01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AÇIKGÖ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üfus ve Yerleşm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GÖ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ğrafya’da Veri Toplama ve Laboratuar Teknikler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dimantoloji Lab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AÇIKGÖ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üfus ve Yerleşm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GÖ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ğrafya’da Veri Toplama ve Laboratuar Teknikler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dimantoloji Lab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AÇIKGÖ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üfus ve Yerleşm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GÖ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ğrafya’da Veri Toplama ve Laboratuar Teknikler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dimantoloji Lab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–14.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Nüfus ve Yerl. Coğ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5–15.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Nüfus ve Yerl. Coğ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0–16.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Nüfus ve Yerl. Coğ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</w:tr>
      <w:tr>
        <w:trPr>
          <w:trHeight w:val="17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–17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tirme Tezi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ölüm Öğr. Üy.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ĞRAFYA BÖLÜMÜ 2024-2025 EĞİTİM-ÖĞRETİM YILI GÜZ DÖNEMİ HAFTALIK DERS PROGRAMI</w:t>
      </w:r>
    </w:p>
    <w:p>
      <w:pPr>
        <w:pStyle w:val="Normal"/>
        <w:tabs>
          <w:tab w:val="clear" w:pos="708"/>
          <w:tab w:val="left" w:pos="11520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4075</wp:posOffset>
                </wp:positionH>
                <wp:positionV relativeFrom="paragraph">
                  <wp:posOffset>6079490</wp:posOffset>
                </wp:positionV>
                <wp:extent cx="23336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Dr. Türkan BAYER AL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ğrafya Bölüm Başkan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6pt;mso-wrap-distance-left:9.05pt;mso-wrap-distance-right:9.05pt;mso-wrap-distance-top:0pt;mso-wrap-distance-bottom:0pt;margin-top:478.7pt;mso-position-vertical-relative:text;margin-left:5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f. Dr. Türkan BAYER AL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ğrafya Bölüm Başk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eastAsia="SimSun;宋体"/>
      <w:b/>
      <w:sz w:val="24"/>
      <w:szCs w:val="24"/>
      <w:lang w:val="tr-TR" w:eastAsia="zh-CN" w:bidi="ar-SA"/>
    </w:rPr>
  </w:style>
  <w:style w:type="character" w:styleId="StBilgiChar">
    <w:name w:val="Üst Bilgi Char"/>
    <w:qFormat/>
    <w:rPr>
      <w:rFonts w:eastAsia="SimSun;宋体"/>
      <w:sz w:val="24"/>
      <w:szCs w:val="24"/>
      <w:lang w:eastAsia="zh-CN"/>
    </w:rPr>
  </w:style>
  <w:style w:type="character" w:styleId="AltBilgiChar">
    <w:name w:val="Alt 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2:00Z</dcterms:created>
  <dc:creator>1</dc:creator>
  <dc:description/>
  <cp:keywords/>
  <dc:language>en-US</dc:language>
  <cp:lastModifiedBy>Enes Taşoğlu</cp:lastModifiedBy>
  <cp:lastPrinted>2022-09-12T10:32:00Z</cp:lastPrinted>
  <dcterms:modified xsi:type="dcterms:W3CDTF">2024-09-30T08:16:00Z</dcterms:modified>
  <cp:revision>16</cp:revision>
  <dc:subject/>
  <dc:title>COĞRAFYA BÖLÜMÜ 2017-2018 EĞİTİM-ÖĞRETİM YILI GÜZ DÖNEMİ HAFTALIK DERS PROG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da8456bc39a13149705197f9479ab4c027c4228a3aa121fb13a26d05adeb2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