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222222"/>
          <w:sz w:val="20"/>
          <w:szCs w:val="20"/>
          <w:lang w:val="en"/>
        </w:rPr>
        <w:t>TOTAL</w:t>
      </w:r>
      <w:r>
        <w:rPr>
          <w:rStyle w:val="Shorttext"/>
          <w:rFonts w:cs="Arial" w:ascii="Arial" w:hAnsi="Arial"/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  <w:lang w:val="en"/>
        </w:rPr>
        <w:t>COURSE</w:t>
      </w:r>
      <w:r>
        <w:rPr>
          <w:rStyle w:val="Shorttext"/>
          <w:rFonts w:cs="Arial" w:ascii="Arial" w:hAnsi="Arial"/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  <w:lang w:val="en"/>
        </w:rPr>
        <w:t>PROGRAM OUTCOMES</w:t>
      </w:r>
      <w:r>
        <w:rPr>
          <w:rStyle w:val="Atn"/>
          <w:rFonts w:cs="Arial" w:ascii="Arial" w:hAnsi="Arial"/>
          <w:b/>
          <w:color w:val="222222"/>
          <w:sz w:val="20"/>
          <w:szCs w:val="20"/>
          <w:lang w:val="en"/>
        </w:rPr>
        <w:t>-</w:t>
      </w:r>
      <w:r>
        <w:rPr>
          <w:rStyle w:val="Shorttext"/>
          <w:rFonts w:cs="Arial" w:ascii="Arial" w:hAnsi="Arial"/>
          <w:b/>
          <w:color w:val="222222"/>
          <w:sz w:val="20"/>
          <w:szCs w:val="20"/>
          <w:lang w:val="en"/>
        </w:rPr>
        <w:t>​​RELATIONSHIP</w:t>
      </w:r>
    </w:p>
    <w:tbl>
      <w:tblPr>
        <w:tblW w:w="16513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41"/>
        <w:gridCol w:w="3891"/>
        <w:gridCol w:w="627"/>
        <w:gridCol w:w="654"/>
        <w:gridCol w:w="709"/>
        <w:gridCol w:w="854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567"/>
        <w:gridCol w:w="709"/>
        <w:gridCol w:w="217"/>
        <w:gridCol w:w="15"/>
      </w:tblGrid>
      <w:tr>
        <w:trPr/>
        <w:tc>
          <w:tcPr>
            <w:tcW w:w="6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959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gramme Outcom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st Year   -  1st Semester</w:t>
            </w:r>
          </w:p>
        </w:tc>
        <w:tc>
          <w:tcPr>
            <w:tcW w:w="959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RODUCTION TO LEATH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W HIDE AND HISTOLO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ION OF LEATH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ENEREL CHEMISTR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9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HEMATICS            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KISH LANGUAGE 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L1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REING LANGUAGE 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ATURK PRINCIPLES AND THE HISTORY OF REVOLUTION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1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SIC COMPUTE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st Year   -  2st Semester</w:t>
            </w:r>
          </w:p>
        </w:tc>
        <w:tc>
          <w:tcPr>
            <w:tcW w:w="959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THER PROSCESSİNG MACHİN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RGANIC CHEMİSTR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L LEATHER TECHNOLO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10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 MICROBIOLOGY AND DISEAS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KISH LANGUAGE 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REİNG LANGUAGE 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ATURK PRINCIPLES AND THE HISTORY OF REVOLUTION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st Year   -  3st Semester</w:t>
            </w:r>
          </w:p>
        </w:tc>
        <w:tc>
          <w:tcPr>
            <w:tcW w:w="959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 CHEMIST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TLE LEATHER PROCESSING TECHNIQU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ALL CATTLE LEATHER PROCESSING TECHNIQU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USTRY BASED TRAINING (PRACTIAL TRAINING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lang w:val="en"/>
              </w:rPr>
              <w:t>SEMESTER ELECTIVE COURSES</w:t>
            </w:r>
          </w:p>
        </w:tc>
        <w:tc>
          <w:tcPr>
            <w:tcW w:w="959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R PROCESSING TECHNIQU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E PROCESSING TECHNIQU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NING AGEN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2039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 STANDARDIZ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 INDUSTRY AND ENVIRONMENTAL REL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K AND TIME STUD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 PRODUCTS MARKET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 AND DESIGN INFORM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ION PLAN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st Year   -  4st Semester</w:t>
            </w:r>
          </w:p>
        </w:tc>
        <w:tc>
          <w:tcPr>
            <w:tcW w:w="959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ISHING PROCES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CAL SUFFICIENC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 DYEING TECHNIQU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USTRY BASED TRAINING (PRACTIAL TRAINING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Style w:val="Balk5Char"/>
                <w:rFonts w:eastAsia="Calibri"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lang w:val="en"/>
              </w:rPr>
              <w:t>SEMESTER ELECTIVE COURSES</w:t>
            </w:r>
          </w:p>
        </w:tc>
        <w:tc>
          <w:tcPr>
            <w:tcW w:w="959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ITY CONTR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STE MATERIALS OF LEATHER INDUST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IC LEATHERS PROCESSING TECNIQU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S OF FU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USTRIAL TOXICOLO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 SAFE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OF LEATHER BUSINESS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INESS ADMINISTR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THER DECORATI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QU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20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 PRODUCTS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hd w:fill="999999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 Level of Contribution: 0-None, 1-Lowest, 2-Low, 3-Average, 4-High, 5-Highe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5:00Z</dcterms:created>
  <dc:creator>Win7</dc:creator>
  <dc:description/>
  <dc:language>en-US</dc:language>
  <cp:lastModifiedBy>HP</cp:lastModifiedBy>
  <cp:lastPrinted>2013-12-19T13:00:00Z</cp:lastPrinted>
  <dcterms:modified xsi:type="dcterms:W3CDTF">2015-12-15T06:55:00Z</dcterms:modified>
  <cp:revision>2</cp:revision>
  <dc:subject/>
  <dc:title/>
</cp:coreProperties>
</file>